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9.02.2018                                                                                № 12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ом Гутарової *.*.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зв’язку з досягненням повнолітт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виконавчого комітету Кременчуцької міської ради від 11.12.2017        (№ 01-39/2061), про припинення опіки над майном Гутарової ******* *********, **.**.**** р.н., у зв’язку з досягненням повноліття, керуючись статтями 34, 52, 53, 59 Закону України «Про місцеве самоврядування в Україні», п. 60 постанови Кабінету Міністрів України від 24.09.2008 №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пинити опіку над майном Гутарової ******* *********,                     **.**.**** р.н.,  у зв’язку з досягненням повнолітт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 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19:00Z</dcterms:created>
  <dc:creator>User</dc:creator>
  <dc:description/>
  <dc:language>en-US</dc:language>
  <cp:lastModifiedBy>Admin</cp:lastModifiedBy>
  <cp:lastPrinted>2017-12-15T11:31:00Z</cp:lastPrinted>
  <dcterms:modified xsi:type="dcterms:W3CDTF">2018-02-14T14:19:00Z</dcterms:modified>
  <cp:revision>2</cp:revision>
  <dc:subject/>
  <dc:title>АВТОЗАВОДСЬКА  РАЙОННА  РАДА</dc:title>
</cp:coreProperties>
</file>