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18                                                                                       № 153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тарифів на теплову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ію, її виробництво, транспортува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стачання, послуги з централізованого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алення та з централізованого постача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ячої  води, що надаються  комунальним 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комунального підприємства «Теплоенерго»                  від 15.01.2018 № 04-95, на виконання доручення Прем’єр-міністра України                   Гройсмана В.Б. від 29.12.2017 № 43005/2/1-17, на підставі розрахунків комунального підприємства «Теплоенерго», листа Полтавського обласного територіального відділення Антимонопольного комітету України від 12.02.2018 № 01/323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2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 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" w:hanging="0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рішення у офіційному виданні Кременчуцької міської ради – газеті «Вісник Кременчука» у семиденний термін з дня його прийнятт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</w:t>
      </w:r>
      <w:r>
        <w:rPr>
          <w:sz w:val="28"/>
          <w:lang w:val="uk-UA"/>
        </w:rPr>
        <w:t xml:space="preserve">3. Комунальному підприємству «Теплоенерго» ввести в дію тарифи відповідно до вимог статті 32 Закону України «Про житлово-комунальні послуги».     </w:t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4. Комунальному підприємству «Теплоенерго» здійснити перерахунок абонентам за надані послуги з централізованого опалення та централізованого постачання гарячої води  за час дії тарифу з  01.11.2017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9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5. Рішення виконавчого комітету Кременчуцької міської ради Полтавської області від 10.10.2017 № 109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«Теплоенерго» м. Кременчука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5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даються 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1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м.Кременчу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1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3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 w:val="28"/>
          <w:szCs w:val="28"/>
          <w:lang w:val="uk-UA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9,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централізованого постачання гарячої води, що надаються для інших категорій споживачів комунальним підприємством «Теплоенерго» м.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</w:t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4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sectPr>
      <w:type w:val="nextPage"/>
      <w:pgSz w:w="11906" w:h="16838"/>
      <w:pgMar w:left="1701" w:right="6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0:00Z</dcterms:created>
  <dc:creator>kononova</dc:creator>
  <dc:description/>
  <cp:keywords/>
  <dc:language>en-US</dc:language>
  <cp:lastModifiedBy>kononova</cp:lastModifiedBy>
  <cp:lastPrinted>2018-02-13T08:01:00Z</cp:lastPrinted>
  <dcterms:modified xsi:type="dcterms:W3CDTF">2018-02-13T08:23:00Z</dcterms:modified>
  <cp:revision>13</cp:revision>
  <dc:subject/>
  <dc:title>10</dc:title>
</cp:coreProperties>
</file>