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17</w:t>
        <w:tab/>
        <w:tab/>
        <w:tab/>
        <w:tab/>
        <w:t xml:space="preserve">                                         № 14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4.08.2017 № 798</w:t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 xml:space="preserve"> від 22.12.2017 № 191 щодо скасування рішення виконавчого комітету Кременчуцької міської ради Полтавської області від 14.08.2017 № 798 «Про погодження розміщення на об'єкті благоустрою стаціонарної тимчасової споруди – сезонного зблокованого торгового майданчика біля кафе по вул. Першотравневій, в районі будинку 20-А, </w:t>
      </w:r>
      <w:r>
        <w:rPr>
          <w:bCs/>
          <w:sz w:val="28"/>
          <w:szCs w:val="28"/>
          <w:lang w:val="uk-UA" w:eastAsia="ru-RU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 xml:space="preserve"> в зв’язку зі зміною власника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14.08.2017 № 798 «Про погодження розміщення на об'єкті благоустрою стаціонарної тимчасової споруди – сезонного зблокованого торгового майданчика біля кафе по вул. Першотравневій, в районі будинку 20-А, </w:t>
      </w:r>
      <w:r>
        <w:rPr>
          <w:bCs/>
          <w:sz w:val="28"/>
          <w:szCs w:val="28"/>
          <w:lang w:val="uk-UA" w:eastAsia="ru-RU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товариство з обмеженою відповідальністю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еменчуцька торгова гільдія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86 від 20.07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18-01-22T13:38:00Z</cp:lastPrinted>
  <dcterms:modified xsi:type="dcterms:W3CDTF">2018-02-12T11:44:00Z</dcterms:modified>
  <cp:revision>5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