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7</w:t>
        <w:tab/>
        <w:tab/>
        <w:tab/>
        <w:tab/>
        <w:t xml:space="preserve">                                         № 14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4.08.2017 № 797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ід 22.12.2017 № 190 щодо скасування рішення виконавчого комітету Кременчуцької міської ради Полтавської області від 14.08.2017 № 797 «Про погодження розміщення на об'єкті благоустрою стаціонарної тимчасової споруди – торговельного павільйону для реалізації власно виробленої харчової продукції по вул. Першотравневій, в районі будинку 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 зв’язку зі зміною власника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14.08.2017 № 797 «Про погодження розміщення на об'єкті благоустрою стаціонарної тимчасової споруди – торговельного павільйону для реалізації власно виробленої харчової продукції по вул. Першотравневій, в районі будинку 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товариство з обмеженою відповідальністю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а торгова гільді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85 від 20.07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8-01-22T13:38:00Z</cp:lastPrinted>
  <dcterms:modified xsi:type="dcterms:W3CDTF">2018-02-12T11:49:00Z</dcterms:modified>
  <cp:revision>5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