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18</w:t>
        <w:tab/>
        <w:tab/>
        <w:tab/>
        <w:tab/>
        <w:t>№144</w:t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побутового кіоску для надання послуг з ремонту взуття по вул.Академіка Маслова, в районі будинку № 13/9, в м. Кременчуці фізичній особі-підприємцю Гонтову Олегу Наум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Гонтова Олега Наум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18.01.2018 № 25/28-03/5611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побутового кіоску для надання послуг з ремонту взуття по вул.Академіка Маслова, в районі будинку № 13/9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Гонтову Олегу Наум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 xml:space="preserve">побутового кіоску для надання послуг з ремонту взуття по вул.Академіка Маслова, в районі будинку № 13/9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29,0 кв.м, в тому числі площа  тимчасової споруди                1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Гонтову Олегу Наум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7:00Z</dcterms:created>
  <dc:creator>Admin</dc:creator>
  <dc:description/>
  <cp:keywords/>
  <dc:language>en-US</dc:language>
  <cp:lastModifiedBy>Клюева</cp:lastModifiedBy>
  <cp:lastPrinted>2018-02-05T14:20:00Z</cp:lastPrinted>
  <dcterms:modified xsi:type="dcterms:W3CDTF">2018-02-14T12:39:00Z</dcterms:modified>
  <cp:revision>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