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2.2018                                                                                                 № 84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0706-08 на розміщення зовнішньої реклами, виданий 03 лютого 2017 року на підставі рішення виконавчого комітету Кременчуцької міської ради Полтавської області від 23 січня 2017 року № 48 фізичній особі-підприємцю Каптан Марині Володимирівні за адресою розташування реклами: вул. О. Халаменюка, навпроти буд. № 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1-12 на розміщення зовнішньої реклами, виданий 24 січня   2017 року на підставі рішення виконавчого комітету Кременчуцької міської ради Полтавської області від 16 січня 2017 року № 30 товариству з обмеженою відповідальністю «Рекламна агенція «Промо-Люкс» за адресою розташування реклами: перехрестя вул. В. Бойка та вул. Матросова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1-11 на розміщення комплексу соціальної та комерційної реклами, виданий 17 лютого 2017 року на підставі рішення виконавчого комітету Кременчуцької міської ради Полтавської області від 13 лютого      2017 року № 99 товариству з обмеженою відповідальністю «Рекламна агенція «Промо-Люкс» за адресою розташування реклами: набережна Лейтенанта Дніпрова, район вул. О. Білаш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07-02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фізичній особі-підприємцю Лячневій Юлії Олександрівні за адресою розташування реклами: просп. Свободи, біля буд. № 19, загальною площею 7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1-31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6 фізичній особі-підприємцю Шепелю Ігорю Івановичу за адресою розташування реклами:      вул. Першотравнева, район буд. № 57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6:00Z</dcterms:created>
  <dc:creator>krygin</dc:creator>
  <dc:description/>
  <cp:keywords/>
  <dc:language>en-US</dc:language>
  <cp:lastModifiedBy>cherchenko</cp:lastModifiedBy>
  <cp:lastPrinted>2018-02-06T10:29:00Z</cp:lastPrinted>
  <dcterms:modified xsi:type="dcterms:W3CDTF">2018-02-06T08:29:00Z</dcterms:modified>
  <cp:revision>19</cp:revision>
  <dc:subject/>
  <dc:title>Тимчасово користуватися “Типовими правилами розміщення зовнішнь</dc:title>
</cp:coreProperties>
</file>