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02.2018                                                                                                 № 85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 роки</w:t>
      </w:r>
      <w:r>
        <w:rPr/>
        <w:t xml:space="preserve">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1111-122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11-123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11-124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11-125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11-126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111-127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1111-128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1111-129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111-130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1111-131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1111-132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1111-133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1111-134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1111-135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4/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1111-136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1111-137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1111-138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1111-139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1111-146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4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1111-151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4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1111-152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1111-153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48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1111-154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5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1111-155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54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1111-156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5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1111-157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6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1111-158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7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1111-159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7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1111-160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76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1111-161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7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1. № 1111-162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8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2. № 1111-163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            буд. № 8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1111-93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1111-94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 1111-95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1111-96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1111-87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1111-88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1111-89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1/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1111-90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5/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1111-91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1111-92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4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1111-82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1111-83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2/5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1111-84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1111-85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5/5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7. № 1111-164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1111-165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1111-117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0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1111-119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1111-120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1111-121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4/36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1111-107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0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1111-108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0-Б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1111-109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1/29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6. № 1111-110 на розміщення комплексу соціальної та комерційної реклами, виданий 05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0 лютого 2015 року № 10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24/4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1011-115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/1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1011-116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1011-121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0. № 1011-86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1011-97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1011-88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Воїнів-інтернаціоналістів, на буд. № 6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1011-96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1011-91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1011-92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6. № 1011-93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1011-94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1011-95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4 року № 723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6-А, загальною площею 1,5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0:00Z</dcterms:created>
  <dc:creator>krygin</dc:creator>
  <dc:description/>
  <cp:keywords/>
  <dc:language>en-US</dc:language>
  <cp:lastModifiedBy>cherchenko</cp:lastModifiedBy>
  <cp:lastPrinted>2018-02-06T11:17:00Z</cp:lastPrinted>
  <dcterms:modified xsi:type="dcterms:W3CDTF">2018-02-08T14:30:00Z</dcterms:modified>
  <cp:revision>18</cp:revision>
  <dc:subject/>
  <dc:title>Тимчасово користуватися “Типовими правилами розміщення зовнішнь</dc:title>
</cp:coreProperties>
</file>