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</w:t>
      </w:r>
      <w:r>
        <w:rPr>
          <w:b/>
          <w:szCs w:val="28"/>
          <w:lang w:val="ru-RU"/>
        </w:rPr>
        <w:t>05.02.2018</w:t>
        <w:tab/>
        <w:tab/>
        <w:tab/>
        <w:tab/>
        <w:tab/>
        <w:tab/>
        <w:tab/>
        <w:t>№ 94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ab/>
        <w:tab/>
      </w:r>
      <w:r>
        <w:rPr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численні звернення громадян, та доручення секретаря міської ради           Гриценка Ю.В. від 12.09.2017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вести демонтаж та евакуацію рухомого (безхазяйного) майна, яке розміщене в місті Кременчуці, </w:t>
      </w:r>
      <w:r>
        <w:rPr>
          <w:szCs w:val="28"/>
          <w:lang w:val="ru-RU"/>
        </w:rPr>
        <w:t>самовільно влаштованих перешкод на внутрішньоквартальних проїздах, відповідно до додатку.</w:t>
      </w:r>
    </w:p>
    <w:p>
      <w:pPr>
        <w:pStyle w:val="Normal"/>
        <w:ind w:firstLine="708"/>
        <w:jc w:val="both"/>
        <w:rPr/>
      </w:pPr>
      <w:r>
        <w:rPr/>
        <w:t>2. Демонтаж та евакуацію рухомого (безхазяйного) майна після прийняття рішення доручити комунальному підприємству «Кременчуцьке підрядне спеціалізоване шляхове ремонтно – будівельне управління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/>
        <w:t>Комунальному підприємству «Кременчуцьке підрядне спеціалізоване шляхове ремонтно – будівельне управління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>комунальному підприємству «Кременчуцьке підрядне спеціалізоване шляхове ремонтно – будівельне управління»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297" w:leader="none"/>
          <w:tab w:val="left" w:pos="5760" w:leader="none"/>
          <w:tab w:val="left" w:pos="6549" w:leader="none"/>
        </w:tabs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 xml:space="preserve">до рішення виконавчого  комітету 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Адреси житлових будинків, де встановлено перешкод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житлового будин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нерала Манагар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нерала Манагар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36-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Республікан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Республікан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ережна лейтенанта Дніпр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ережна лейтенанта Дніпр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ережна лейтенанта Дніпр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Небесної Сот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Шевче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елика Набереж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елика Набереж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елика Набереж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елика Набереж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елика Набереж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Свобод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Свобо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нерала Родимц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нерала Родимц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Європей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-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Європей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Бой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вардій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Гвардій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ал 2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їзд Арсеналь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Мічур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Мир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Київ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га Кошов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улок Вишнев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Маяковсь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Циліноград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улок Поштов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ал 2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ікаря О. Богаєвсь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/50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Майора Борища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/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/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ар Пушк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ейтенанта Поклад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улок Ціолковсько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олодимира Вели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сі Україн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еруючий справами виконкому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чальник управління контролю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 станом благоустрою виконавчого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Полтавської області</w:t>
        <w:tab/>
        <w:tab/>
        <w:tab/>
        <w:tab/>
        <w:tab/>
        <w:tab/>
        <w:tab/>
        <w:t>В.В.ОКУНЬ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User</dc:creator>
  <dc:description/>
  <cp:keywords/>
  <dc:language>en-US</dc:language>
  <cp:lastModifiedBy>YADROV</cp:lastModifiedBy>
  <cp:lastPrinted>2018-02-02T15:42:00Z</cp:lastPrinted>
  <dcterms:modified xsi:type="dcterms:W3CDTF">2018-02-08T13:25:00Z</dcterms:modified>
  <cp:revision>11</cp:revision>
  <dc:subject/>
  <dc:title>ПРОЕКТ</dc:title>
</cp:coreProperties>
</file>