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18                                                                                                            № 9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нодійства  проводів  зими 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Обмежити рух автотранспорту з встановленням відповідних знаків під час підготовки та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 з 06 години 00 хвилин 14 лютого 2018 року до           10 години 00 хвилин 19 лютого 2018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по вул. Генерала Жадова, починаючи від перехрестя з пл. Перемоги до перехрестя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, починаючи з 16 години 00 хвилин 16 лютого 2018 року до 23 години 00 хвилин 18 лютого 2018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Управлінню патрульної поліції у м. Кременчуці (Деркач В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ременчуцькому відділу ГУНП України (Ботвина В.О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Новорічних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унальному підприємству «Муніципальна поліція» (Березін М.Ю.) разом з правоохоронними органами міста забезпечити охорону публічного порядку та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9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8-02-05T10:08:00Z</cp:lastPrinted>
  <dcterms:modified xsi:type="dcterms:W3CDTF">2018-02-08T12:36:00Z</dcterms:modified>
  <cp:revision>50</cp:revision>
  <dc:subject/>
  <dc:title>Про тимчасове обмеження руху</dc:title>
</cp:coreProperties>
</file>