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2018                                                                                        № 75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встановлення  товариству  з обмеженою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стю «Генеруюча компані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Укрспецтепло» тарифу на теплову енергію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лену на установках з використа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радиційних або поновлювальних джере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енергії, для потреб бюджетних установ</w:t>
      </w:r>
    </w:p>
    <w:p>
      <w:pPr>
        <w:pStyle w:val="Normal"/>
        <w:ind w:right="-32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Генеруюча компанія «Укрспецтепло» від 27.12.2017 № 27/12/17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 xml:space="preserve">Законом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6.09.2017 № 679, якою затверджено Порядок розрахунку середньозважених тарифів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</w:t>
      </w:r>
      <w:r>
        <w:rPr>
          <w:sz w:val="28"/>
          <w:szCs w:val="28"/>
          <w:lang w:val="uk-UA"/>
        </w:rPr>
        <w:t xml:space="preserve">, ст.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ind w:right="-322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322" w:firstLine="720"/>
        <w:jc w:val="both"/>
        <w:rPr/>
      </w:pPr>
      <w:r>
        <w:rPr>
          <w:sz w:val="28"/>
          <w:szCs w:val="28"/>
          <w:lang w:val="uk-UA"/>
        </w:rPr>
        <w:t>1. Встановити товариству з обмеженою відповідальністю «Генеруюча компанія   «Укрспецтепло»    тариф   на   теплову  енергію,  вироблену  на установках  з  використанням   нетрадиційних  або  поновлювальних  джерел  енергії, для потреб бюджетних установ, що знаходяться за адресами: вул.Олександра Білаша, 32 та  вул.Генерала Манагарова, 7 в місті Кременчуці, в розмірі 1091 грн. 84 коп. за Гкал (без ПДВ), в тому числі:</w:t>
      </w:r>
    </w:p>
    <w:p>
      <w:pPr>
        <w:pStyle w:val="Normal"/>
        <w:ind w:right="-32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иф на виробництво теплової енергії – 1085 грн. 58 коп. за Гкал (без ПДВ);</w:t>
      </w:r>
    </w:p>
    <w:p>
      <w:pPr>
        <w:pStyle w:val="Normal"/>
        <w:ind w:right="-322" w:firstLine="720"/>
        <w:jc w:val="both"/>
        <w:rPr/>
      </w:pPr>
      <w:r>
        <w:rPr>
          <w:sz w:val="28"/>
          <w:szCs w:val="28"/>
          <w:lang w:val="uk-UA"/>
        </w:rPr>
        <w:t>- тариф на постачання  теплової енергії – 6 грн. 26 коп. (без ПДВ).</w:t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322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32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2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/>
      </w:pPr>
      <w:r>
        <w:rPr>
          <w:sz w:val="28"/>
          <w:szCs w:val="28"/>
          <w:lang w:val="uk-UA"/>
        </w:rPr>
        <w:t>2. Встановлений тариф  ввести   в   дію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Кременчуцької міської ради Полтавської області від 16.01.2015 № 5 «Про встановлення тарифу  на постачання теплової енергії, виробленої на установках  з використанням нетрадиційних або поновлювальних джерел енергії, ТОВ «УКРСПЕЦТЕПЛО-ПОЛТАВА» для потреб бюджетних установ» та від 22.02.2016 № 91 «Про внесення змін до рішення виконавчого комітету Кременчуцької міської ради Полтавської області від 16.01.2015 № 5 «Про встановлення тарифу  на постачання теплової енергії, виробленої на установках  з використанням нетрадиційних або поновлювальних джерел енергії, ТОВ «УКРСПЕЦТЕПЛО-ПОЛТАВА» для потреб бюджетних установ» вважати такими, що втратили чинність.</w:t>
      </w:r>
    </w:p>
    <w:p>
      <w:pPr>
        <w:pStyle w:val="Normal"/>
        <w:tabs>
          <w:tab w:val="clear" w:pos="708"/>
          <w:tab w:val="left" w:pos="993" w:leader="none"/>
        </w:tabs>
        <w:ind w:right="-32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рилюднити  рішення відповідно до вимог законодавства. 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 Пелипенка В.М. та заступника міського голови   Декусара В.В.</w:t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59" w:hanging="0"/>
        <w:jc w:val="both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  <w:tab w:val="left" w:pos="5925" w:leader="none"/>
        </w:tabs>
        <w:ind w:right="-59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  <w:tab/>
      </w:r>
    </w:p>
    <w:p>
      <w:pPr>
        <w:pStyle w:val="Normal"/>
        <w:ind w:right="-59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59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59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59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2 з 2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2:00Z</dcterms:created>
  <dc:creator>kononova</dc:creator>
  <dc:description/>
  <cp:keywords/>
  <dc:language>en-US</dc:language>
  <cp:lastModifiedBy>kononova</cp:lastModifiedBy>
  <dcterms:modified xsi:type="dcterms:W3CDTF">2018-02-06T11:16:00Z</dcterms:modified>
  <cp:revision>1</cp:revision>
  <dc:subject/>
  <dc:title>05</dc:title>
</cp:coreProperties>
</file>