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обмежено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дієздатному Дмитрієву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кладення договору пр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дання безоплатної право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ог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обмежено дієздатний Дмитрієв ********* **********, **.**.**** року народження із заявою про надання йому дозволу на укладення договору про надання безоплатної правової допомоги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12.2017 № 14а), керуючись ст. ст. 37, 56, 65, 69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обмежено дієздатному Дмитрієв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кладення договору про надання безоплатної правової допомоги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2-12T10:54:00Z</cp:lastPrinted>
  <dcterms:modified xsi:type="dcterms:W3CDTF">2018-02-07T13:55:00Z</dcterms:modified>
  <cp:revision>62</cp:revision>
  <dc:subject/>
  <dc:title/>
</cp:coreProperties>
</file>