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8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ідмову в наданні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нення правочину щодо житла, як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лежить на праві спільно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ласност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едієздатному Логвіну *.*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Логвін ********* *************, **.**.**** року народження із заявою про надання дозволу на вчинення правочину щодо житла, яке належить на праві спільної власності недієздатному Логвіну ********** **************, **.**.**** року народження, а саме укладення договору купівлі - продажу квартири №* в будинку №**/* по вул. ***** ****** у м. Кременчуці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12.2017 №14а), керуючись ст. ст. 56, 67, 71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мовити в надані дозволу Логвіну ********** **************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чинення правочину щодо житла, яке належить на праві спільної власності недієздатному Логвіну ********** **************, **.**.**** року народження, а саме укладення договору купівлі - продажу квартири №* в будинку №**/* по вул. ***** ****** у м. Кременчу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12-12T10:48:00Z</cp:lastPrinted>
  <dcterms:modified xsi:type="dcterms:W3CDTF">2018-02-07T13:45:00Z</dcterms:modified>
  <cp:revision>75</cp:revision>
  <dc:subject/>
  <dc:title/>
</cp:coreProperties>
</file>