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18                                                                                     № 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Фірсенкова *.*.</w:t>
      </w:r>
    </w:p>
    <w:p>
      <w:pPr>
        <w:pStyle w:val="TextBodyIndent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2.12.2017 гр. Фірсенкова ******* **********,              гр. Фірсенкової ***** ********* та неповнолітнього Фірсенкова *********** *********, **.**.**** р.н., які зареєстровані за адресою: м. Кременчук,               вул. **********, буд. **, кв. **, про надання дозволу дати згоду неповнолітньому Фірсенкову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2.2017 (№ 01-39/2129), рішення комісії з питань захисту прав дитини виконавчого комітету Кременчуцької міської ради Полтавської області (витяг з протоколу № 42 від 27.1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Фірсенкову ******* *********</w:t>
      </w:r>
      <w:r>
        <w:rPr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гр. Фірсенковій ***** ******* дати згоду неповнолітньому Фірсенкову 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 в м. Кременчуці, що належить Фірсенкову ****** *********, на ім’я неповнолітнього Фірсенкова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User</dc:creator>
  <dc:description/>
  <dc:language>en-US</dc:language>
  <cp:lastModifiedBy>Admin</cp:lastModifiedBy>
  <cp:lastPrinted>2017-12-01T10:16:00Z</cp:lastPrinted>
  <dcterms:modified xsi:type="dcterms:W3CDTF">2018-02-07T08:49:00Z</dcterms:modified>
  <cp:revision>2</cp:revision>
  <dc:subject/>
  <dc:title>АВТОЗАВОДСЬКА  РАЙОННА  РАДА</dc:title>
</cp:coreProperties>
</file>