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2.2018                                                                                     № 9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Єрофеєнк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8.12.2017 гр. Єрофеєнкова ***** **************, який зареєстрований за адресою: м. Кременчук, вул. ******, буд. **, кв. **,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Єрофеєнковою ********** ***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1.12.2017 (№ 01-39/212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2 від 28</w:t>
      </w:r>
      <w:r>
        <w:rPr>
          <w:sz w:val="28"/>
          <w:szCs w:val="28"/>
          <w:lang w:val="uk-UA"/>
        </w:rPr>
        <w:t>.12.2017), керуючись ст.ст. 34, 52, 53, 59 Закону України                         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Єрофеєнкову ****** ********** для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Єрофеєнковою ******** ***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у перші та треті вихідні місяця з 10.00 год. суботи до                  13.00 год. неділі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протягом половини періоду осінніх, зимових, весняних, літніх канікул та святкових днів за попередньою домовленістю з матір’ю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5:00Z</dcterms:created>
  <dc:creator>User</dc:creator>
  <dc:description/>
  <dc:language>en-US</dc:language>
  <cp:lastModifiedBy>Admin</cp:lastModifiedBy>
  <cp:lastPrinted>2017-10-30T10:03:00Z</cp:lastPrinted>
  <dcterms:modified xsi:type="dcterms:W3CDTF">2018-02-07T08:45:00Z</dcterms:modified>
  <cp:revision>2</cp:revision>
  <dc:subject/>
  <dc:title>АВТОЗАВОДСЬКА  РАЙОННА  РАДА</dc:title>
</cp:coreProperties>
</file>