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05.02.2018</w:t>
        <w:tab/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en-US"/>
        </w:rPr>
        <w:t>86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внесення змін в додаток до ріше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ої ради Полтавської област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ід 06.02.2015 № 77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иконання рішення Кременчуцької міської ради Полтавської області  від 21.12.2017 «Про затвердження Програми соціального забезпечення та соціального захисту населення м. Кременчука «Турбота» на 2018 – 2020 роки», керуючись ст. 3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в додаток до рішення виконавчого комітету Кременчуцької міської ради Полтавської області від 06.02.2015 № 77 «Про надання щомісячної матеріальної допомоги особам з обмеженими фізичними можливостями до пересування для придбання бензину за рахунок коштів міського бюджету», виклавши пункти 4,  7 в такій редакції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 Розмір щомісячної матеріальної допомоги станов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2018 рік –  330,00 грн.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2019 рік –  350,00 грн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20 рік –  370,00 грн. в межах затверджених асигнувань на відповідний рік.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«7. </w:t>
      </w:r>
      <w:r>
        <w:rPr>
          <w:sz w:val="28"/>
        </w:rPr>
        <w:t>Зараховані кошти особи з обмеженими фізичними можливостями до пересування використовують на придбання бензину, після чого надають громадській організації «Кременчуцьке міське товариство інвалідів-автомобілістів» (Шовковий Г.Д.) товарний  чек – підтвердження придбання бензину на АЗС м. Кременчука на суму не менш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8 рік –  330,00 грн.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19 рік –  350,00 грн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- 2020 рік –  370,00 грн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илюднити рішення відповідно до вимог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  В.О.МАЛЕЦЬ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47:00Z</dcterms:created>
  <dc:creator>User</dc:creator>
  <dc:description/>
  <cp:keywords/>
  <dc:language>en-US</dc:language>
  <cp:lastModifiedBy>ДПСЗН та ПАТО департамент</cp:lastModifiedBy>
  <cp:lastPrinted>2018-01-04T16:51:00Z</cp:lastPrinted>
  <dcterms:modified xsi:type="dcterms:W3CDTF">2018-02-07T07:20:00Z</dcterms:modified>
  <cp:revision>42</cp:revision>
  <dc:subject/>
  <dc:title>Про внесення змін в рішення виконавчого </dc:title>
</cp:coreProperties>
</file>