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2.2018</w:t>
        <w:tab/>
        <w:tab/>
        <w:tab/>
        <w:tab/>
        <w:tab/>
        <w:tab/>
        <w:tab/>
        <w:tab/>
        <w:tab/>
        <w:tab/>
        <w:tab/>
        <w:t xml:space="preserve"> № 8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приміщення, </w:t>
            </w:r>
            <w:r>
              <w:rPr/>
              <w:t>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укладення договору оренди на приміщення, яке належить до комунальної власності територіальної громади міста Кременчука, між  комунальним медичним підприємством «Лікарня Придніпровська»  та  комунальним підприємством «Полтавський обласний центр медико – соціальної експертизи» Полтавської обласної ради» по вул. Леонова, буд. 12,  загальною площею  92,9 кв.м  для розміщення Кременчуцької міжрайонної медико – соціальної експертизи № 1 загального профілю Південного госпітального округу терміном на два роки одинадцять місяців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2.  При оформленні договору оренди розмір площі уточнює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Контроль за виконанням цього рішення покласти на директора комунального медичного підприємства «Лікарня Придніпровська» Скачка В.І.</w:t>
      </w:r>
    </w:p>
    <w:p>
      <w:pPr>
        <w:pStyle w:val="Normal"/>
        <w:tabs>
          <w:tab w:val="clear" w:pos="720"/>
          <w:tab w:val="left" w:pos="851" w:leader="none"/>
          <w:tab w:val="left" w:pos="24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1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31T16:04:00Z</cp:lastPrinted>
  <dcterms:modified xsi:type="dcterms:W3CDTF">2018-02-07T06:13:00Z</dcterms:modified>
  <cp:revision>158</cp:revision>
  <dc:subject/>
  <dc:title>Про  надання дозволу на укладення</dc:title>
</cp:coreProperties>
</file>