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1.2018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ів, 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навчальних закладів, які знаходяться в комунальній власності територіальної громади міста Кременчука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комунальних навчальних закладів Кременчуцької міської ради Полтавської області у встановленому законодавством порядку отримати дозволи на виконання будівельних робіт 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29.01.2018  № 58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емих навчальни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навчальни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Кременчуцька загальноосвітня школа І-ІІІ ступенів № 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перший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другий корпус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Кременчуцький навчально-виховний комплекс  «Загальноосвітня школа І – ІІ ступенів – ліцей» № 4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Кременчуцький навчально-виховний комплекс «Загальноосвітня школа І ступеня – різнопрофільна гімназія» № 5 імені Т.Г.Шевченка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ременчуцький навчально-виховний комплекс «Загальноосвітня школа І ступеня – різнопрофільна гімназія» № 6  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ременчуцька спеціалізована школа І-ІІІ ступенів № 7 з поглибленим вивченням фізичної культури та основ здоров”я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еменчуцька загальноосвітня школа І-ІІІ ступенів № 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ременчуцька спеціалізована школа І-ІІІ ступенів № 10 з поглибленим вивченням англійської мови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еменчуцький навчально-виховний комплекс «Загальноосвітня школа І – ІІ ступенів – ліцей» № 1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еменчуцька загальноосвітня школа І-ІІІ ступенів № 12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3. Навчально-виховний комплекс: Кременчуцька загальноосвітня школа № 15 – дошкільний навчальний  заклад (ясла-садок) комбінованого типу</w:t>
            </w:r>
            <w:r>
              <w:rPr/>
              <w:t xml:space="preserve"> </w:t>
            </w:r>
            <w:r>
              <w:rPr>
                <w:b w:val="false"/>
              </w:rPr>
              <w:t>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ременчуцька загальноосвітня школа І-ІІІ ступенів № 17 „Вибір” імені М.Г. Нелиня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ременчуцька загальноосвітня школа І-ІІІ ступенів № 1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ременчуцька загальноосвітня школа І-ІІІ ступенів № 1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ременчуцька загальноосвітня школа І-ІІІ ступенів № 22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вул.Шкільна, 16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ерший корпус)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другий корпус)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ременчуцька школа-інтернат № 2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 13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ерший корпус)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Полтавський, 16-А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(другий корпус)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ременчуцький навчально-виховний комплекс «Загальноосвітня школа І ступеня – колегіум» № 25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ременчуцька загальноосвітня школа І-ІІІ ступенів № 27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04 (перший  корпус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06 (другий  корпус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Кременчуцька загальноосвітня школа І-ІІІ ступенів № 2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Кременчуцький навчально-виховний комплекс «Загальноосвітня школа І – ІІ ступенів – ліцей» № 30 </w:t>
            </w:r>
            <w:r>
              <w:rPr>
                <w:color w:val="000000"/>
                <w:spacing w:val="-1"/>
              </w:rPr>
              <w:t>імені Н.М. Шевченко</w:t>
            </w:r>
            <w:r>
              <w:rPr/>
              <w:t xml:space="preserve">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Кременчуцький міжшкільний навчально-виробничий комбін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ременчуцька вечірня (змінна) школа № 3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ошкільний навчальний заклад (ясла-садок) № 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Олексія Древаля, 114-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шкільний навчальний заклад (ясла-садок) комбінованого типу № 2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ошкільний навчальний заклад (ясла-садок) комбінованого типу № 3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5.Дошкільний навчальний заклад (ясла-садок)  № 4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6. Дошкільний навчальний заклад (ясла-садок)  № 5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7.Дошкільний навчальний заклад (ясла-садок) комбінованого типу № 10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38.Дошкільний навчальний заклад (ясла-садок) №11  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9.Дошкільний навчальний заклад (ясла-садок)  № 12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Генерала Манагарова, 16 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0.Дошкільний навчальний заклад (ясла-садок)  № 13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1.Дошкільний навчальний заклад (ясла-садок)  №14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2.Дошкільний навчальний заклад (ясла-садок)  комбінованого типу № 1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3. Дошкільний навчальний заклад  (ясла-садок)  № 1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4.Дошкільний навчальний заклад (ясла-садок)  № 21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пров. Правобережний, 14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5.Дошкільний навчальний заклад (ясла-садок)  № 23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6.Дошкільний навчальний заклад (ясла-садок)  № 24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7.Дошкільний навчальний заклад (ясла-садок)  № 25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Академіка Маслова,3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48.Центр розвитку дитини (ясла-садок) № 26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Дошкільний навчальний заклад (ясла-садок)  № 28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Дошкільний навчальний заклад (ясла-садок)  № 29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Дошкільний навчальний заклад (ясла-садок)  № 32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66/ 2 (перший корпус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.Петрусенко ,11 (другий корпус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Дошкільний навчальний заклад (ясла-садок)  № 33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Дошкільний навчальний заклад (ясла-садок)  № 34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Дошкільний навчальний заклад (ясла-садок)  № 35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Дошкільний навчальний заклад  (ясла-садок)  № 36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.Київська, 99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Дошкільний навчальний заклад (ясла-садок)  № 41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проспект Свободи, 1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Дошкільний навчальний заклад (ясла-садок)  № 46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Дошкільний навчальний заклад (ясла-садок)  № 48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59.Дошкільний навчальний заклад комбінованого типу (ясла-садок)  № 50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0.Дошкільний навчальний заклад  (ясла-садок)  № 55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1.Дошкільний навчальний заклад  (ясла-садок)  № 57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1 –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2.Дошкільний навчальний заклад  (ясла-садок)  № 58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Лесі України, 8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3.Дошкільний навчальний заклад  (ясла-садок)  № 5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4.Дошкільний навчальний заклад  (ясла-садок)  № 60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5.Дошкільний навчальний заклад комбінованого типу (ясла-садок)  № 61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 11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6.Дошкільний навчальний заклад  (ясла-садок)  № 62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.В.Бойка, 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7.Дошкільний навчальний заклад  (ясла-садок)  № 63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8.Дошкільний навчальний заклад  (ясла-садок)  № 64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22/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9.Дошкільний навчальний заклад  (ясла-садок)  № 65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0.Дошкільний навчальний заклад  (ясла-садок)  № 67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1.Дошкільний навчальний заклад  (ясла-садок)  № 6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2.Дошкільний навчальний заклад  (ясла-садок) комбінованого типу № 70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3.Дошкільний навчальний заклад  (ясла-садок)  № 73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4.Дошкільний навчальний заклад  (ясла-садок)  № 74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5.Дошкільний навчальний заклад  (ясла-садок)  № 77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6.Дошкільний навчальний заклад  (ясла-садок) комбінованого типу № 78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7.Дошкільний навчальний заклад  (ясла-садок)  № 79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 55-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Дошкільний навчальний заклад 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Інтернаціоналістів,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79.Дошкільний навчальний заклад  (ясла-садок)  № 82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0.Кременчуцький еколого-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1.Кременчуцький   міський центр позашкільної освіти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2. Кременчуцький центр позашкільної освіти «Лідер»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Музей А.С.Макаренка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ab/>
        <w:tab/>
        <w:t>Г.Ф.МОСКАЛ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1:00Z</dcterms:created>
  <dc:creator>Тамара</dc:creator>
  <dc:description/>
  <cp:keywords/>
  <dc:language>en-US</dc:language>
  <cp:lastModifiedBy>Катя</cp:lastModifiedBy>
  <cp:lastPrinted>2017-12-20T10:18:00Z</cp:lastPrinted>
  <dcterms:modified xsi:type="dcterms:W3CDTF">2018-01-31T13:12:00Z</dcterms:modified>
  <cp:revision>22</cp:revision>
  <dc:subject/>
  <dc:title>Про надання згоди на проведення </dc:title>
</cp:coreProperties>
</file>