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9.01.2018</w:t>
        <w:tab/>
      </w:r>
      <w:r>
        <w:rPr>
          <w:b/>
          <w:sz w:val="28"/>
          <w:szCs w:val="28"/>
          <w:lang w:val="uk-UA"/>
        </w:rPr>
        <w:t>№ 5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Положення пр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ядок та умови над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місячної стипендії  міського голо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волителям міста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На виконання рішення Кременчуцької міської ради Полтавської області  від 21.12.2017 «Про затвердження Програми соціального забезпечення та соціального захисту населення м. Кременчука «Турбота» на 2018 – 2020 роки», з метою посилення соціального  захисту  окремих категорій населення              м. Кременчука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Положення про порядок та умови надання щомісячної стипендії міського голови визволителям міста (додаєтьс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департамент соціального захисту населення та питань АТО виконавчого комітету Кременчуцької міської ради Полтавської області головним розпорядником бюджетних коштів для здійснення виплати щомісячної стипендії міського голови визволителям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епартаменту фінансів виконавчого комітету Кременчуцької міської ради Полтавської області здійснювати своєчасне фінансування виплат щомісячної стипендії міського голов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Департаменту соціального захисту населення та питань АТО                     виконавчого комітету Кременчуцької міської ради Полтавської області  забезпечити своєчасне нарахування та виплату щомісячної стипендії міського голов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 Оприлюднити рішення відповідно до вимог законодавств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порядок та умови надання щомісячної стипендії міського голови визволителям міс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Щомісячна стипендія міського голови визволителям міста (далі – щомісячна стипендія)  встановлюється з метою посилення соціального захисту окремих категорій населення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Щомісячна стипендія виплачується мешканцям м. Кременчука, які брали участь у визволенні м. Кременчука в роки Другої світової війни, зареєстровані та постійно проживають в м. Кременчу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Щомісячна стипендія встановлюється в розмірах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2018 рік – 1 000,00 грн.;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019 рік – 1 100,00 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020 рік – 1 200,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писок визволителів міста надає громадська організація «Міська організація ветеранів» (Сельцов В.О.) та несе повну відповідальність за достовірність наданих спис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соби, які є визволителями міста, щомісячно перевіряються управліннями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на факт перебування в Єдиному державному автоматизованому реєстрі пільговиків (далі – ЄДАРП) як «ветерани війни». Інформація про перебування в ЄДАРПі надається департаменту соціального захисту населення та питань АТО виконавчого комітету Кременчуцької міської ради Полтавської області щомісячно до 05 чис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Виплата щомісячної стипендії припиняється в разі вибуття за межі міста та в разі смерті одержувача. Не отримана щомісячна стипендія у зв’язку зі смертю до складу спадщини не належить та спадкоємцям не виплачує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 Департамент соціального захисту населення та питань АТО виконавчого комітету Кременчуцької міської ради Полтавської області формує особові справи отримувачів щомісячної стипендії та підтримує їх в актуальному стан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. Департамент соціального захисту населення та питань АТО виконавчого комітету Кременчуцької міської ради Полтавської області подає заявку на фінансування зазначених виплат до Департаменту фінанс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епартамент фінансів виконавчого комітету Кременчуцької міської ради  Полтавської області відповідно до поданої заявки проводить фінансування департаменту  соціального захисту населення та питань АТО виконавчого комітету Кременчуцької міської ради Полтавської області в установленому порядку за рахунок коштів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0. Департамент соціального захисту населення та питань АТО виконавчого комітету Кременчуцької міської ради Полтавської області при надходженні коштів забезпечує своєчасну виплату щомісячної стипендії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1. Щомісячна стипендія виплачується в безготівковій формі шляхом переказу коштів на рахунок стипендіата або його законного представник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виконкому міської ради</w:t>
        <w:tab/>
        <w:t>Р.В.ШАПОВАЛОВ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В.о. директора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ab/>
        <w:t>М.М.ДО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</w:t>
    </w:r>
    <w:r>
      <w:rPr/>
      <w:t>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__20____    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 з 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13:00Z</dcterms:created>
  <dc:creator>User</dc:creator>
  <dc:description/>
  <cp:keywords/>
  <dc:language>en-US</dc:language>
  <cp:lastModifiedBy>ДПСЗН та ПАТО департамент</cp:lastModifiedBy>
  <cp:lastPrinted>2018-01-18T13:16:00Z</cp:lastPrinted>
  <dcterms:modified xsi:type="dcterms:W3CDTF">2018-01-31T13:03:00Z</dcterms:modified>
  <cp:revision>102</cp:revision>
  <dc:subject/>
  <dc:title/>
</cp:coreProperties>
</file>