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1"/>
        <w:bidi w:val="0"/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16"/>
          <w:szCs w:val="16"/>
          <w:lang w:val="en-US" w:eastAsia="ru-RU"/>
        </w:rPr>
      </w:pPr>
      <w:r>
        <w:rPr>
          <w:b/>
          <w:sz w:val="16"/>
          <w:szCs w:val="16"/>
          <w:lang w:val="en-US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29.01.2018                                                                                                    № 62                  </w:t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</w:t>
      </w:r>
    </w:p>
    <w:p>
      <w:pPr>
        <w:pStyle w:val="Normal"/>
        <w:ind w:right="4534" w:hanging="0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відмову в </w:t>
      </w:r>
      <w:r>
        <w:rPr>
          <w:b/>
          <w:sz w:val="28"/>
        </w:rPr>
        <w:t>продовженн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терміну дії 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Відмовити в продовженні терміну дії дозволів</w:t>
      </w:r>
      <w:r>
        <w:rPr>
          <w:lang w:val="uk-UA"/>
        </w:rPr>
        <w:t xml:space="preserve"> в м. Кременчуці: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0811-529 на розміщення зовнішньої реклами, виданий                     09 грудня 2016 року на підставі рішення виконавчого комітету Кременчуцької міської ради Полтавської області від 05 грудня 2016 року № 1180 фізичній особі-підприємцю Пасічному Юрію Петровичу за адресою розташування реклами: квартал 101, район буд. № 2, загальною площею 1,08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1007-09 на розміщення зовнішньої реклами, виданий 16 листопада 2012 року на підставі рішення виконавчого комітету Кременчуцької міської ради Полтавської області від 16 листопада 2012 року № 1190 фізичній особі-підприємцю Мнушко Олені Вікторовні за адресою розташування реклами:   вул. Шевченка, на буд. № 35, загальною площею 1,60 кв.м.                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</w:t>
      </w:r>
      <w:r>
        <w:rPr>
          <w:sz w:val="28"/>
          <w:szCs w:val="28"/>
        </w:rPr>
        <w:t xml:space="preserve">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54:00Z</dcterms:created>
  <dc:creator>krygin</dc:creator>
  <dc:description/>
  <cp:keywords/>
  <dc:language>en-US</dc:language>
  <cp:lastModifiedBy>cherchenko</cp:lastModifiedBy>
  <cp:lastPrinted>2017-12-27T14:39:00Z</cp:lastPrinted>
  <dcterms:modified xsi:type="dcterms:W3CDTF">2018-01-31T08:54:00Z</dcterms:modified>
  <cp:revision>2</cp:revision>
  <dc:subject/>
  <dc:title>Тимчасово користуватися “Типовими правилами розміщення зовнішнь</dc:title>
</cp:coreProperties>
</file>