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18</w:t>
        <w:tab/>
        <w:tab/>
        <w:tab/>
        <w:tab/>
        <w:tab/>
        <w:tab/>
        <w:tab/>
        <w:tab/>
        <w:tab/>
        <w:tab/>
        <w:tab/>
        <w:t>№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Будівництво міського архі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агаріна, 14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094 - 17П від 29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міського архіву по вул. Гагаріна, 14 в м. Кременчуці», розроблену товариством з обмеженою відповідальністю «Інститут будівництва Інженерної академії України», м. Харків,  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9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 зберіг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77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,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9,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9,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4,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витрат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епл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          у поточних цінах  станом на 04.11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72,38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78,89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92,90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0,58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8:00Z</dcterms:created>
  <dc:creator>Приемная</dc:creator>
  <dc:description/>
  <cp:keywords/>
  <dc:language>en-US</dc:language>
  <cp:lastModifiedBy>User</cp:lastModifiedBy>
  <cp:lastPrinted>2018-01-24T12:26:00Z</cp:lastPrinted>
  <dcterms:modified xsi:type="dcterms:W3CDTF">2018-01-31T06:48:00Z</dcterms:modified>
  <cp:revision>5</cp:revision>
  <dc:subject/>
  <dc:title>Про делегування комунальному виробничому</dc:title>
</cp:coreProperties>
</file>