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9.01.2018</w:t>
        <w:tab/>
        <w:t>№ 70</w:t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4393" w:hanging="0"/>
        <w:jc w:val="both"/>
        <w:rPr>
          <w:b/>
          <w:b/>
          <w:bCs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Cs w:val="28"/>
        </w:rPr>
        <w:t>Про затвердження структури та параметрів реєстру 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На виконання постанов Кабінету Міністрів України від 21.10.2015            № 835 «Про затвердження Положення про набори даних, які підлягають оприлюдненню у формі відкритих даних», </w:t>
      </w:r>
      <w:r>
        <w:rPr>
          <w:szCs w:val="28"/>
        </w:rPr>
        <w:t>від 8 вересня 2016 р. № 606 «Деякі питання електронної взаємодії державних електронних інформаційних ресурсів», «Положення про інформаційні ресурси міста Кременчука», затвердженого рішенням Кременчуцької міської ради Полтавської області від 28 січня 2014 року, з метою наповнення проміжного сховища порталу відкритих даних виконавчого комітету Кременчуцької міської ради Полтавської області, керуючись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>статтею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 Затвердити структуру та параметри реєстру 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1.1. Відділ інформаційно-комп’ютерних технологій виконавчого</w:t>
      </w:r>
      <w:r>
        <w:rPr>
          <w:szCs w:val="28"/>
        </w:rPr>
        <w:t xml:space="preserve"> комітету Кременчуцької міської ради Полтавської області – </w:t>
      </w:r>
      <w:r>
        <w:rPr>
          <w:bCs/>
          <w:szCs w:val="28"/>
        </w:rPr>
        <w:t>володілець реєстру «Набори даних, які підлягають оприлюдненню у формі відкритих даних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2. Поля облікових записів «Перелік наборів даних, які підлягають оприлюдненню у формі відкритих даних» - це дані, визначені у  додатку до  «Положення про набори даних, які підлягають оприлюдненню у формі відкритих даних», які структуровані та сформовані у формати наборів відкритих даних з полів облікових записів Гостьових реєстрів, призначених для оприлюднення наборів даних, затверджених рішеннями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3. Поля облікових записів «Дані </w:t>
      </w:r>
      <w:r>
        <w:rPr/>
        <w:t>паспорту набору даних</w:t>
      </w:r>
      <w:r>
        <w:rPr>
          <w:bCs/>
          <w:szCs w:val="28"/>
        </w:rPr>
        <w:t>» - дані до кожного набору даних, які визначені в пункті 7 Положення про набори даних, які підлягають оприлюдненню у формі відкритих даних, затвердженого рішенням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4. Оперативні реєстри «Набори даних у формі відкритих даних», поля облікових записів Гостьових реєстрів призначених для оприлюднення наборів даних, які створені і оприлюднені безпосередньо оператором, затверджені розпорядженням міського голов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5. Оперативний реєстр «</w:t>
      </w:r>
      <w:r>
        <w:rPr/>
        <w:t>Паспорт набору даних</w:t>
      </w:r>
      <w:r>
        <w:rPr>
          <w:bCs/>
          <w:szCs w:val="28"/>
        </w:rPr>
        <w:t>», поля облікового запису «Дані п</w:t>
      </w:r>
      <w:r>
        <w:rPr/>
        <w:t>аспорту набору даних</w:t>
      </w:r>
      <w:r>
        <w:rPr>
          <w:bCs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6. Гостьовий реєстр «Набори даних, які підлягають оприлюдненню у формі відкритих даних», всі поля облікових записів «Перелік наборів даних, які підлягають оприлюдненню у формі відкритих даних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Затвердити технічний регламент формування наборів даних, які підлягають оприлюдненню у формі відкритих даних через проміжне сховище </w:t>
      </w:r>
      <w:r>
        <w:rPr>
          <w:szCs w:val="28"/>
        </w:rPr>
        <w:t>порталу відкритих даних</w:t>
      </w:r>
      <w:r>
        <w:rPr>
          <w:bCs/>
          <w:szCs w:val="28"/>
        </w:rPr>
        <w:t xml:space="preserve"> (додається)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3. Володільцям </w:t>
      </w:r>
      <w:r>
        <w:rPr>
          <w:szCs w:val="28"/>
        </w:rPr>
        <w:t xml:space="preserve">реєстрів </w:t>
      </w:r>
      <w:r>
        <w:rPr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3.1. Визначити поля в облікових записах, які підлягають оприлюдненню у формі відкритих даних та надати їх у письмовому вигляді за погодженням профільного заступника міського голови відділу  інформаційно-комп’ютерних технологій виконавчого</w:t>
      </w:r>
      <w:r>
        <w:rPr>
          <w:szCs w:val="28"/>
        </w:rPr>
        <w:t xml:space="preserve"> комітету Кременчуцької міської ради Полтавської області для </w:t>
      </w:r>
      <w:r>
        <w:rPr>
          <w:bCs/>
          <w:szCs w:val="28"/>
        </w:rPr>
        <w:t xml:space="preserve">розробки модуля формування набору даних комунальним підприємством  «Міськоформлення» </w:t>
      </w:r>
      <w:r>
        <w:rPr>
          <w:szCs w:val="28"/>
        </w:rPr>
        <w:t>Кременчуцької міської ради</w:t>
      </w:r>
      <w:r>
        <w:rPr>
          <w:bCs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3.2. Затвердити рішенням виконавчого комітету Кременчуцької міської ради Полтавської області поля в облікових записах, які підлягають оприлюдненню у формі відкритих даних Гостьового реєстру, призначеного для оприлюднення наборів даних. 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3.3. </w:t>
      </w:r>
      <w:r>
        <w:rPr>
          <w:szCs w:val="28"/>
        </w:rPr>
        <w:t xml:space="preserve">Визначити відповідальних осіб – операторів, які здійснюють формування набору даних в </w:t>
      </w:r>
      <w:r>
        <w:rPr>
          <w:bCs/>
          <w:szCs w:val="28"/>
        </w:rPr>
        <w:t>Оперативних реєстрах «Набори даних у формі відкритих даних», «</w:t>
      </w:r>
      <w:r>
        <w:rPr/>
        <w:t>Паспорт набору даних</w:t>
      </w:r>
      <w:r>
        <w:rPr>
          <w:bCs/>
          <w:szCs w:val="28"/>
        </w:rPr>
        <w:t xml:space="preserve">» та зобов’язати їх </w:t>
      </w:r>
      <w:r>
        <w:rPr>
          <w:szCs w:val="28"/>
        </w:rPr>
        <w:t xml:space="preserve">виконувати перевірку достовірності даних в Оперативних реєстрах та </w:t>
      </w:r>
      <w:r>
        <w:rPr>
          <w:bCs/>
          <w:szCs w:val="28"/>
        </w:rPr>
        <w:t xml:space="preserve">здійснювати </w:t>
      </w:r>
      <w:r>
        <w:rPr>
          <w:szCs w:val="28"/>
        </w:rPr>
        <w:t xml:space="preserve">підписання набору даних персональним логіном та паролем, виданим відділом інформаційно-комп’ютерних технологій </w:t>
      </w:r>
      <w:r>
        <w:rPr>
          <w:bCs/>
          <w:szCs w:val="28"/>
        </w:rPr>
        <w:t>виконавчого комітету Кременчуцької міської ради Полтавської області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про що внести зміни до їх посадових інструкцій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>Відділу інформаційно-комп’ютерних технологій виконавчого комітету Кременчуцької міської ради Полтавської області здійснювати контроль за цілісністю даних, що підлягають оприлюдненню у формі відкритих даних у проміжному сховищі порталу відкритих даних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мунальному підприємству «Міськоформлення» Кременчуцької міської ради: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ind w:left="0" w:firstLine="720"/>
        <w:jc w:val="both"/>
        <w:rPr/>
      </w:pPr>
      <w:r>
        <w:rPr>
          <w:bCs/>
          <w:szCs w:val="28"/>
        </w:rPr>
        <w:t>5.1. Розробити операторські системи управління даними для занесення даних до Оперативних реєстрів: «Набори даних у формі відкритих даних», «</w:t>
      </w:r>
      <w:r>
        <w:rPr/>
        <w:t>Паспорт набору даних</w:t>
      </w:r>
      <w:r>
        <w:rPr>
          <w:bCs/>
          <w:szCs w:val="28"/>
        </w:rPr>
        <w:t>».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ind w:left="0" w:firstLine="720"/>
        <w:jc w:val="both"/>
        <w:rPr/>
      </w:pPr>
      <w:r>
        <w:rPr>
          <w:bCs/>
          <w:szCs w:val="28"/>
        </w:rPr>
        <w:t>5.2. Розробити модуль форматування даних з Гостьових реєстрів міської Управлінської геоінформаційної системи виконавчого комітету Кременчуцької міської ради Полтавської області  для оприлюднення у формат наборів відкритих даних.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5.3. Розробити інтерфейс прикладного програмування </w:t>
      </w:r>
      <w:r>
        <w:rPr>
          <w:bCs/>
          <w:szCs w:val="28"/>
          <w:lang w:val="ru-RU"/>
        </w:rPr>
        <w:t>(</w:t>
      </w:r>
      <w:r>
        <w:rPr>
          <w:bCs/>
          <w:szCs w:val="28"/>
        </w:rPr>
        <w:t>API</w:t>
      </w:r>
      <w:r>
        <w:rPr>
          <w:bCs/>
          <w:szCs w:val="28"/>
          <w:lang w:val="ru-RU"/>
        </w:rPr>
        <w:t xml:space="preserve">) для </w:t>
      </w:r>
      <w:r>
        <w:rPr>
          <w:szCs w:val="28"/>
        </w:rPr>
        <w:t xml:space="preserve">автоматизованої обробки електронними засобами (машинозчитуванням) наборів даних у формі відкритих даних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5.4. Розмістити до 28.02.2018 у внутрішньому (Інтранет) порталі  Управлінської геоінформаційної системи виконавчого комітету Кременчуцької міської ради Полтавської області методичні вказівки </w:t>
      </w:r>
      <w:r>
        <w:rPr>
          <w:szCs w:val="28"/>
        </w:rPr>
        <w:t>щодо створення наборів даних, які підлягають оприлюдненню у форматі відкритих даних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5.5. Розробити програмне забезпечення для можливості контролю за цілісністю даних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5.6. Здійснювати технічну підтримку функціонування реєстру </w:t>
      </w:r>
      <w:r>
        <w:rPr>
          <w:bCs/>
          <w:szCs w:val="28"/>
        </w:rPr>
        <w:t>«Набори даних, які підлягають оприлюдненню у формі відкритих даних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5.7. Здійснити передачу виконавчому комітету </w:t>
      </w:r>
      <w:r>
        <w:rPr>
          <w:szCs w:val="28"/>
        </w:rPr>
        <w:t xml:space="preserve">Кременчуцької міської ради Полтавської області вихідних кодів </w:t>
      </w:r>
      <w:r>
        <w:rPr>
          <w:bCs/>
          <w:szCs w:val="28"/>
        </w:rPr>
        <w:t>програмного забезпечення для ведення реєстру «Набори даних, які підлягають оприлюдненню у формі відкритих даних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Відповідальність за цілісність даних на проміжному сховищі порталу відкритих даних несе відділ інформаційно-комп’ютерних технологій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8. Відповідальність за технічні збої та несправності в роботі операторської системи управління даними </w:t>
      </w:r>
      <w:r>
        <w:rPr>
          <w:bCs/>
          <w:szCs w:val="28"/>
        </w:rPr>
        <w:t xml:space="preserve">реєстру «Набори даних, які підлягають оприлюдненню у формі відкритих даних» несе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КП «Міськоформлення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 xml:space="preserve">Відповідальність за цілісність даних в процесі передавання наборів даних між реєстром та проміжним сховищем порталу відкритих даних </w:t>
      </w:r>
      <w:r>
        <w:rPr>
          <w:bCs/>
          <w:szCs w:val="28"/>
        </w:rPr>
        <w:t xml:space="preserve">несе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КП «Міськоформленн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Cs w:val="28"/>
        </w:rPr>
        <w:t>11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9"/>
          <w:tab w:val="left" w:pos="1134" w:leader="none"/>
        </w:tabs>
        <w:suppressAutoHyphens w:val="true"/>
        <w:ind w:left="0" w:hanging="0"/>
        <w:jc w:val="both"/>
        <w:rPr/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961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96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ічний регламент формування наборів даних, які підлягають оприлюдненню у формі відритих даних </w:t>
      </w:r>
      <w:r>
        <w:rPr>
          <w:b/>
          <w:bCs/>
          <w:szCs w:val="28"/>
        </w:rPr>
        <w:t xml:space="preserve">через проміжне сховище </w:t>
      </w:r>
      <w:r>
        <w:rPr>
          <w:b/>
          <w:szCs w:val="28"/>
        </w:rPr>
        <w:t>порталу відкритих даних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Формування набору даних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Структури наборів даних створюється володільцями реєстрів відповідно до параметрів облікового запису реєстру, в якому рішенням виконавчого комітету Кременчуцької міської ради Полтавської області (далі - виконавчий комітет), визначені поля Гостьового реєстру набору даних, які підлягають оприлюдненню у формі відкритих дани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Керівник структурного підрозділу, який відповідальний за оприлюднення набору даних у формі відкритих даних (володілець реєстру), відповідно до рішення виконавчого комітету про затвердження структури та параметрів реєстру визначає відповідальних осіб - операторів щодо формування набору даних у формі відкритих даних, про що вносить зміни до їх посадових інструкц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Створення набору даних оператором здійснюється через інтерфейс прикладного програмування в Оперативному реєстрі за допомогою операторської системи управління даними (ОСУД) з даних Гостьового реєстру, призначеного для оприлюднення наборів даних. Редагування, видалення даних не допускається. В разі внесення змін в обліковий запис набору даних відбувається занесення нових даних з позначкою «уточнення», при цьому попередні дані в обліковому записі зберігаються і залишаються доступни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Відповідальні оператори виконують перевірку, підтвердження достовірності даних та здійснюють візування переліку набору даних персональним логіном та паролем, виданим відділом інформаційно-комп’ютерних технологій виконавчого комітету. Початкові пакети сформованих наборів даних, які публікуються вперше, підписуються електронним цифровим підписом з посиленим сертифікатом його відкритого ключа відповідальною особою та завантажуються до реєстру </w:t>
      </w:r>
      <w:r>
        <w:rPr>
          <w:bCs/>
          <w:szCs w:val="28"/>
        </w:rPr>
        <w:t>«Набори даних, які підлягають оприлюдненню у формі відкритих даних».</w:t>
      </w:r>
      <w:r>
        <w:rPr>
          <w:szCs w:val="28"/>
        </w:rPr>
        <w:t xml:space="preserve"> Обов’язково заповнюється паспорт набору дани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Формування наступних наборів даних генерується системою  автоматизовано після підтвердження достовірності даних та їх візування оператором в Оперативному реєстрі. Електронний пакет набору даних з цифровим відпечатком на основі еталонного пакету набору даних містить хеш-суму, відпечаток часу, ідентифікатор особи, яка здійснює операцію. Набір даних автоматично вноситься до реєстру </w:t>
      </w:r>
      <w:r>
        <w:rPr>
          <w:bCs/>
          <w:szCs w:val="28"/>
        </w:rPr>
        <w:t>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</w:t>
      </w:r>
      <w:r>
        <w:rPr>
          <w:szCs w:val="28"/>
        </w:rPr>
        <w:t>. Зміна позначки часу вноситься до паспорту набору даних автоматично. Періодичність формування набору даних оператором визначається володільцем реєстру в паспорті набору дан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У разі автоматичного передання сформованих пакетів наборів даних у проміжному сховищі порталу відкритих даних зберігаються виключно актуальні версії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еріодичність формування набору даних оператором визначається володільцем реєстру в паспорті набору даних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Доступ до Гостьових реєстрів наборів даних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На офіційному веб-порталі Кременчуцької міської ради та виконавчого комітету набори даних розміщуються у вигляді сукупності однорідних структурованих даних відповідно до затвердженої структури облікового запису кожного Гостьового реєстру набору даних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що підлягає оприлюдненню у формі відритих даних у форматі, передбаченому інтерфейсом прикладного програмування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ля автоматизованої обробки електронними засобами (машинозчитуванням) отримання набору даних у формі відкритих даних здійснюється через інтерфейс прикладного програмування (АРІ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7240" w:leader="none"/>
        </w:tabs>
        <w:spacing w:lineRule="exact" w:line="322" w:before="0" w:after="0"/>
        <w:ind w:right="20" w:hanging="0"/>
        <w:rPr>
          <w:b/>
          <w:b/>
          <w:lang w:eastAsia="uk-UA"/>
        </w:rPr>
      </w:pPr>
      <w:r>
        <w:rPr>
          <w:b/>
          <w:lang w:eastAsia="uk-UA"/>
        </w:rPr>
        <w:t xml:space="preserve">Керуючий справами </w:t>
      </w:r>
    </w:p>
    <w:p>
      <w:pPr>
        <w:pStyle w:val="41"/>
        <w:shd w:fill="auto" w:val="clear"/>
        <w:tabs>
          <w:tab w:val="clear" w:pos="709"/>
          <w:tab w:val="left" w:pos="6154" w:leader="none"/>
          <w:tab w:val="left" w:pos="7080" w:leader="none"/>
        </w:tabs>
        <w:spacing w:lineRule="exact" w:line="322" w:before="0" w:after="0"/>
        <w:ind w:right="20" w:hanging="0"/>
        <w:rPr>
          <w:b/>
          <w:b/>
          <w:lang w:eastAsia="uk-UA"/>
        </w:rPr>
      </w:pPr>
      <w:r>
        <w:rPr>
          <w:b/>
          <w:lang w:eastAsia="uk-UA"/>
        </w:rPr>
        <w:t>виконкому міської ради</w:t>
        <w:tab/>
      </w:r>
      <w:r>
        <w:rPr>
          <w:b/>
          <w:lang w:val="uk-UA" w:eastAsia="uk-UA"/>
        </w:rPr>
        <w:tab/>
        <w:tab/>
      </w:r>
      <w:r>
        <w:rPr>
          <w:b/>
          <w:lang w:eastAsia="uk-UA"/>
        </w:rPr>
        <w:t>Р.В.ШАПОВАЛОВ</w:t>
      </w:r>
    </w:p>
    <w:p>
      <w:pPr>
        <w:pStyle w:val="41"/>
        <w:shd w:fill="auto" w:val="clear"/>
        <w:tabs>
          <w:tab w:val="clear" w:pos="709"/>
          <w:tab w:val="left" w:pos="7240" w:leader="none"/>
        </w:tabs>
        <w:spacing w:lineRule="exact" w:line="322" w:before="0" w:after="0"/>
        <w:ind w:right="20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відділу інформаційно –</w:t>
      </w:r>
    </w:p>
    <w:p>
      <w:pPr>
        <w:pStyle w:val="Normal"/>
        <w:rPr>
          <w:b/>
          <w:b/>
        </w:rPr>
      </w:pPr>
      <w:r>
        <w:rPr>
          <w:b/>
        </w:rPr>
        <w:t xml:space="preserve">комп’ютерних технологі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/>
      </w:pPr>
      <w:r>
        <w:rPr>
          <w:b/>
          <w:bCs/>
          <w:szCs w:val="28"/>
        </w:rPr>
        <w:t>Полтавської області</w:t>
        <w:tab/>
        <w:tab/>
        <w:tab/>
        <w:tab/>
        <w:tab/>
        <w:tab/>
        <w:tab/>
        <w:t>І.О.РАССОХА</w:t>
      </w:r>
    </w:p>
    <w:sectPr>
      <w:footerReference w:type="default" r:id="rId2"/>
      <w:type w:val="nextPage"/>
      <w:pgSz w:w="11906" w:h="16838"/>
      <w:pgMar w:left="1701" w:right="567" w:gutter="0" w:header="0" w:top="1134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09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від _________ 20______       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ий текст (4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rFonts w:eastAsia="Times New Roman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9:00Z</dcterms:created>
  <dc:creator>Krygin</dc:creator>
  <dc:description/>
  <cp:keywords/>
  <dc:language>en-US</dc:language>
  <cp:lastModifiedBy>kiselovais</cp:lastModifiedBy>
  <cp:lastPrinted>2018-01-29T08:16:00Z</cp:lastPrinted>
  <dcterms:modified xsi:type="dcterms:W3CDTF">2018-01-30T14:24:00Z</dcterms:modified>
  <cp:revision>14</cp:revision>
  <dc:subject/>
  <dc:title>1</dc:title>
</cp:coreProperties>
</file>