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1.2018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 вагомий внесок у розвиток музичної освіти в місті Кременчуці, значні творчі досягнення, високу професійну майстерність, виховання у підростаючого покоління любові до прекрасного та з нагоди 50-річчя від дня заснування заклад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ременчуцької дитячої музичної школи №2 (директор Гончар Ю.Г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умлінне виконання службових обов’язків, мужність і героїзм, проявлені під час ліквідації наслідків аварії на Чорнобильській атомній електростанції та з нагоди Дня вшанування учасників ліквідації наслідків аварії на Чорнобильській АЕС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АБЕНКА Миколу Іван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ІЛЬЧЕНКА Валерія Петровича, ліквідатора наслідків аварії на Чорнобильській А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ЧИРВУ Віктора Макар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ОМКА Сергія Віктор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ЯКИМЕНКА Олександра Степан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ФАЛЬОНКА Володимира Івановича, ліквідатора наслідків аварії на Чорнобильській 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багаторічну сумлінну працю, високий професіоналізм, педагогічну майстерність, творчий підхід і вагомі здобутки в організації навчально-виховного процесу та з нагоди 86-річчя від дня заснування коледжу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МЕЛЬЧЕНКО Юлію Василівну, викладача англійської мови Кременчуцького педагогічного коледжу імені А.С.Макаренк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РІВЧЕНКО Ольгу Іванівну, викладача каліграфії та культурології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ЕПОРАДУ Ірину Михайлівну, викладача методики виховної роботи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ОСТАПКО Людмилу Олексіївну, викладача дошкільних дисциплін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ОЛІЙНИК Ірину Олексіївну, викладача педагогіки Кременчуцького педагогічного коледжу імені А.С.Макаре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РНЮК Зою Володимирівну, викладача хімії та біології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 у роботі по забезпеченню матеріально-технічної бази коледжу та з нагоди 86-річчя від дня заснування коледж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ІЦУ Світлану Петрівну, заступника директора з адміністративно-господарської частини Кременчуцького педагогічного коледжу імені А.С.Макар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плідну працю на благо територіальної громади міста Кременчука, особистий внесок в зміцнення авторитету органів місцевого самоврядування, високий професіоналізм, активну життєву і громадську позицію та з нагоди Дня місцевого самоврядування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ВУННИКА Дмитра Вікторовича, депутата міської ради, заступника голови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А Дениса Юрійовича, депутата міської ради, голову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ИНУ Олександра Олександровича, депутата міської ради, члена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КО Валентину Данилівну, депутата міської ради, член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ІБНОГО Сергія Миколайовича, депутата міської ради, секретаря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О Тетяну Павлівну, депутата міської ради, члена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ЛЯХОВУ Ольгу Олегівну, депутата міської ради, члена постійної депутатської комісії з питань екології, регулювання земельних відносин, містобудування та архіте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вагомий особистий внесок у розвиток фізичної культури і спорту, популяризацію тхеквондо (ВТФ)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КРИЛЬ Анну Валеріївну, чемпіонку України з тхеквондо (ВТФ) у ваговій категорії до 51 к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ИЗУНА Олександра Володимировича, чемпіона України з тхеквондо (ВТФ) у ваговій категорії до 58 к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активну участь у суспільному житті міста та з нагоди Дня адвокатури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РЕША Дмитра Михайловича, адвок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ШЕНИЧНОГО Олександра Леонідовича, адвока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За високу професійну майстерність, постійну участь у всеукраїнському фестивалі сучасної пісні та популярної музики «Червона калина», значний внесок у розвиток музичної культур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ІДДУБНОГО Дмитра Валерійовича, призера фестивалю у 2017 році у жанрі поп-муз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 зразкове виконання службових обов’язків та з нагоди річниці створення військової частини А 1546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таршого прапорщика ЛЕВЧЕНКА Сергія Володимир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ТРЕТ'ЯКОВА Ярослава Вячеславовича, начальника обслуги реактивної артилерійської батареї реактивного артилерійського дивізіону 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апітана СИРОТУ Олександра Валерійовича, помічника начальника служби ракетно-артилерійського озброєння військової частини А154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УСТИМЕНКА Дмитра Миколайовича, оператора взводу зберігання та транспортування батареї зберігання та транспортування реактивного артилерійського дивізіону військової частини А15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За вагомий внесок у розвиток енергетики міста, високу професійну майстерність у роботі та з нагоди Дня енергетик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АНИЛЕЙКА Юрія Олександровича, начальника зміни електростанції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ГАЧОВА Сергія Васильовича, електрослюсаря з ремонту устаткування розподільних пристроїв 6 розряду електричного цех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СКАЛЕНКА Анатолія Борисовича, машиніста центрального теплового щита керування паровими турбінами 6 групи котлотурбінного цех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ЕДОРЕНКА Сергія Анатолійовича, начальника цеху ремонту тепломеханічного обладнання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ИЛЬДИНОВА Олександра Вячеславовича, майстра 2 групи району теплових мереж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ЛИШКІНА Анатолія Юрійовича, заступника головного інженера з експлуатації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ІЙЛА Сергія Анатолійовича, слюсаря-ремонтника 5 розряду цеху спеціалізованого ремонт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ЕЛЬТІЯ Михайла Олеговича, електрослюсаря з ремонту й обслуговування автоматики та засобів вимірювань електростанцій 4 розряду цеху теплової автоматики та вимірювань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ЛОВЦОВА Дмитра Сергійовича, слюсаря з ремонту парогазотурбінного устаткування 5 розряду цеху ремонту тепломеханічного обладнання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УКАЛА Максима Анатолійовича, слюсаря-сантехніка 6 розряду ремонтно-будівельного цеху філії Кременчуцька ТЕЦ публічного акціонерного товариства «Полтаваобленер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активну громадську позицію, волонтерську діяльність, вагомий особистий внесок у розвиток фізичної культури і спорт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ІРЧИКА Сергія Михайловича, голову громадського об’єднання «Клуб любителів бігу «Кремен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ЬКОВА Максима Володимировича, заступника голови громадської організації «Велосипе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ЛАВІНСЬКУ Тетяну Миколаївну, керівника проекту «Шкільна баскетбольна лі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За вагомий особистий внесок у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ФЕДОТОВА Євгена Геннадійовича, представника спортивного клубу «Кремінь-Крос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За вагомий внесок у справу військово-патріотичного виховання молодого покоління, багаторічну плідну працю з підтримки соціально-незахищених категорій населення міста, активну громадську позицію, спрямовану на подальший розвиток ветеранського руху міста Кременчук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ЗАМИКУЛУ Миколу Володимировича, полковника у відставці МВС України, ветерана війни-учасника бойових дій, ветерана внутрішнь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багаторічну сумлінну працю, зразкове виконання службових обов’язків та з нагоди Дня працівників су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ЛОВЧЕНКО Олену Петрівну, помічника голови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ОРОНІНУ Олену Ігорівну, помічника судді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ХЛОВУ Наталію Борисівну, старшого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РИЦЬКОВУ Яну Сергії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ІЧКО Наталю Вікторівну, секретаря судового засідання Крюківського районного суду м. Кременчу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ЯВОРСЬКУ Аліну Григорі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ШЕНИШНУ Вікторію Анатолії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ЛІВЕЦЬ Лесю Миколаївну, секретаря Крюківського районного суду м. Кременчу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ЦИБУЛІНУ Ірину Олександрівну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НДРАТЬЄВА Романа Костянтиновича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ЛІНІЧУКА Сергія Івановича, головного спеціаліста з інформаційних технологій Крюківського районного суду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сумлінну плідну працю, високий професіоналізм, вагомий особистий внесок у розвиток освіти міста, досягнення успіхів в роботі з обдарованою молоддю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 - ліцей» №4 Кременчуцької міської ради Полтавської області (директор - Михайлик Любов Василі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 - різнопрофільна гімназія» №5                                ім. Т.Г.Шевченка Кременчуцької міської ради Полтавської області (директор - Оксаніченко Сергій Олександр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 - різнопрофільна гімназія» №6 Кременчуцької міської ради Полтавської області (директор - Шаповал Олена Анатолі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 - ліцей» №11 Кременчуцької міської ради Полтавської області (директор - Бикова Наталія Олександрі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 – колегіуму» №25 Кременчуцької міської ради Полтавської області (директор-Москалик Тетяна Олександ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 - ліцей» №30 ім. Н.М. Шевченко Кременчуцької міської ради Полтавської області (директор -Шиян Ольга Миколаї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АК Ольгу Іванівну, завідувачку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ЖАВАХІШВІЛІ Сергія Георгійовича, заступника директора з навчально-виховної роботи Кременчуцького навчально-виховного комплексу «Загальноосвітня школа І-ІІ ступенів-ліцей» № 4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МЯКОВУ Вікторію Анатоліївну, заступника директора з навчально-виховної роботи Кременчуцького навчально-виховного комплексу «Загальноосвітня школа І ступеня-різнопрофільна гімназія» № 5 імені Т.Г.Шев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УХАЄВСЬКУ Ольгу Іванівну, учителя історії та географії Кременчуцького навчально-виховного комплексу «Загальноосвітня школа І ступеня-різнопрофільна гімназія» № 6 Кременчуцької міської ради Полтавської 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ПАСТІНУ Оксану Вікторівну, заступника директора з навчально-виховної роботи Кременчуцького навчально-виховного комплексу «Загальноосвітня школа І ступеня-різнопрофільна гімназія» № 6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навчально-виховного комплексу «Загальноосвітня школа І-ІІ ступенів-ліцей» № 11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навчально-виховного комплексу «Загальноосвітня школа І-ІІ ступенів-ліцей» № 30 ім. Н.М. Шевченко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навчально-виховного комплексу «Загальноосвітня школа І ступеня-колегіум» № 2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У Олену Олексіївну, старшого викладача кафедри біотехнологій та біоінженерії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ШИНСЬКУ Тетяну Іванівну, практичного психолога Кременчуцького навчально-виховного комплексу «Загальноосвітня школа І ступеня-колегіум» № 25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За активну соціальну позицію, небайдужість, щирість, безпосередню участь у житті та розвитку молодіжної політики в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ЛЕКСІЄНКО Тетяну Валентинівну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БУРДЕЙНОГО Богдана Вячеславовича, учасника благодійних акцій «Святий Миколай-дітям» та «Серце до серця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ВОЛНІНУ Дар'яну Юріївну, студентку Кременчуцького національного університету імені Михайла Остроградського, учасника благодійних акцій «Святий Миколай-дітям» та «Серце до серця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ОЛОШКА Віталія Юрійовича, начальника відділу спортивно-масової та фізкультурно-оздоровчої роботи Кременчуцького міського центру фізичного здоров'я населення «Спорт для всі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ЄРОХІНУ Анну Олександрівну, ученицю Кременчуцького навчально-виховного комплексу № 25, учасника благодійних акцій «Святий Миколай-дітям» та «Серце до серц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ПИЛОВУ Дарину Олегівна, учасницю Кременчуцької загальноосвітньої школи № 19, керівника офісу благодійної акції «Святий Миколай-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ИПКУ Аміну Артемівну, студентку Кременчуцького медичного коледжу імені В.І.Литвиненка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ІНЧУКА Максима Михайловича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АДЧЕНКО Галину Юріївну, заступника директора з навчально-виховної роботи Кременчуцької загальноосвітньої школи №9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ЕБРЯКОВУ Дар’я Володимирівну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ЛІПЧЕНКО Наталію Юріївну, студентку кременчуцького національного університету імені Михайла Остроградського, учасника благодійних акцій «Святий Миколай-дітям» та «Серце до серц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СЛЮСАР Діану Максимівну, ученицю Кременчуцького навчально-виховного комплексу № 4, учасника благодійних акцій «Святий Миколай-дітям» та «Серце до серц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За активну громадську позицію, волонтерську діяльність, вагомий особистий внесок у розвиток учнівського врядування в місті Кременчуці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ОЛОХУ Ларису Петрівну, педагога-організатора Кременчуцької загальноосвітньої школи № 7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ЯЦЕВИЧ Юлію Сергіївну, педагога-організатора Кременчуцької загальноосвітньої школи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ИМОШЕНКО Діану Русланівну, ученицю 10 класу Кременчуцької загальноосвітньої школи № 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ЕПАНОВУ Катерину Сергіївну, ученицю Кременчуцької загальноосвітньої школи №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НОМАРЕНКО Анастасію Андріївну, ученицю Кременчуцької загальноосвітньої школи №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ІЛЬНИЦЬКУ Єлизавету Юріївну, ученицю Кременчуцької загальноосвітньої школи № 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особистий внесок в реалізацію програми боротьби зі злочинністю, виконання Статутних завдань по профілактиці правопорушень та забезпеченню громадського правопорядку міста Кременчука у 2017 ро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АНТОШКІВА Романа Богдановича, інспектора громадського формування «Окрема міська охорона нар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йтенанта МОЛОТ Яну Валеріївну, інспектора громадського формування «Окрема міська охорона наро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9.За багаторічну сумлінну працю, високу професійну майстерність, відповідальність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ІПКУ Анатолія Миколайовича, водія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0.За активну життєву позицію, розвиток волонтерського руху, вагомий внесок у розвиток молодіжної політики міста Кременчу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РЕМБИЧ Дарину Юріївну, вихованку творчого об’єднання «Клуб юних кореспондентів» комунального позашкільного навчального закладу «Кременчуцький міський Будинок дитячої та юнацької творч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ЕПІЛЬ Ларису Олександрівну, голову правління громадської організації «Актив 4-го мікрорайон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Анатолія Михайловича, голову громадської організації «Нове серц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1.За багаторічну творчу працю в галузі культури, високий професіоналізм, популяризацію естрадного мистецтва, активну концертну діяльність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РЕДЬКІНУ Ірину Михайлівну, керівника народного шоу-гурту «Молодість» комунального закладу культури «Міський центр культури і дозвіл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macak</dc:creator>
  <dc:description/>
  <cp:keywords/>
  <dc:language>en-US</dc:language>
  <cp:lastModifiedBy>o.shapovalova</cp:lastModifiedBy>
  <cp:lastPrinted>2018-01-22T11:53:00Z</cp:lastPrinted>
  <dcterms:modified xsi:type="dcterms:W3CDTF">2018-01-30T12:36:00Z</dcterms:modified>
  <cp:revision>152</cp:revision>
  <dc:subject/>
  <dc:title>Про   нагородження</dc:title>
</cp:coreProperties>
</file>