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9.01.2018                                                                                   № 7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Данильчуко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Прилепко **** **********, **.**.**** р.н., яка зареєстрована в Луганській області, м. Алчевськ, вул. ****, буд.**, кв.**, а фактично проживає в м. Кременчуці, вул. *********, буд.***, кв.**, про призначення її опікуном малолітнього Данильчука ***** **********, **.**.****  р.н., враховуючи висновок служби у справах дітей Автозаводської районної адміністрації виконавчого комітету Кременчуцької міської ради від 29.12.2017 (№ 01-39/2176), рішення комісії з питань захисту прав дитини виконавчого комітету Кременчуцької міської ради Полтавської області (витяг з протоколу № 01 від 10.01.2018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-сиротою Данильчуком ****** **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 гр. Прилепко **** *******, **.**.**** р.н., опікуном  дитини-сироти Данильчука ***** ************, **.**.**** р.н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04:00Z</dcterms:created>
  <dc:creator>User</dc:creator>
  <dc:description/>
  <dc:language>en-US</dc:language>
  <cp:lastModifiedBy>Admin</cp:lastModifiedBy>
  <cp:lastPrinted>2016-08-22T08:39:00Z</cp:lastPrinted>
  <dcterms:modified xsi:type="dcterms:W3CDTF">2018-01-30T07:04:00Z</dcterms:modified>
  <cp:revision>2</cp:revision>
  <dc:subject/>
  <dc:title>АВТОЗАВОДСЬКА  РАЙОННА  РАДА</dc:title>
</cp:coreProperties>
</file>