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01.2018                                                                                                    № 47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6-04 на розміщення зовнішньої реклами виданий 22 грудня 2016 року на підставі рішення виконавчого комітету Кременчуцької міської ради Полтавської області від 16 грудня 2016 року № 1231, без укладання договору на тимчасове користування місцем розташування рекламного засобу,  фізичній особі-підприємцю Панченку Дмитру Олександровичу за адресою розташування реклами: вул. Ігоря Сердюка, на буд. № 39/41, загальною площею 1,71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03 на розміщення зовнішньої реклами виданий 22 грудня 2016 року на підставі рішення виконавчого комітету Кременчуцької міської ради Полтавської області від 16 грудня 2016 року № 1231, без укладання договору на тимчасове користування місцем розташування рекламного засобу,  фізичній особі-підприємцю Панченку Дмитру Олександровичу за адресою розташування реклами: вул. Ігоря Сердюка, на буд. № 39/41(І), загальною площею 4,6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6:00Z</dcterms:created>
  <dc:creator>krygin</dc:creator>
  <dc:description/>
  <cp:keywords/>
  <dc:language>en-US</dc:language>
  <cp:lastModifiedBy>cherchenko</cp:lastModifiedBy>
  <cp:lastPrinted>2017-12-15T11:46:00Z</cp:lastPrinted>
  <dcterms:modified xsi:type="dcterms:W3CDTF">2018-01-23T08:02:00Z</dcterms:modified>
  <cp:revision>6</cp:revision>
  <dc:subject/>
  <dc:title>Тимчасово користуватися “Типовими правилами розміщення зовнішнь</dc:title>
</cp:coreProperties>
</file>