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2.01.2018                                                                                                  № 45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007-42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перехрестя проспекту Свободи та вул. Троїцької (ІІ), загальною площею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007-35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вул. Троїцька, біля буд. № 6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108-18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проспект Лесі Українки, в районі кола пивзавод (2), загальною площею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108-19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проспект Лесі Українки, в районі кола пивзавод (3), загальною площею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108-15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вул. Театральна, в районі буд. № 35/6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108-17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вул. Українська, в районі автосервісу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706-13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проспекту Свободи, район буд. № 94/28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1107-14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вул. Велика набережна, біля буд. № 41-А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1107-12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11 фізичній особі-підприємцю </w:t>
      </w:r>
      <w:r>
        <w:rPr>
          <w:szCs w:val="28"/>
          <w:lang w:val="uk-UA"/>
        </w:rPr>
        <w:t>Буренкову Сергію Петровичу</w:t>
      </w:r>
      <w:r>
        <w:rPr>
          <w:lang w:val="uk-UA"/>
        </w:rPr>
        <w:t xml:space="preserve"> за адресою розташування реклами: вул.Говорова, навпроти «Авторинку»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8:00Z</dcterms:created>
  <dc:creator>krygin</dc:creator>
  <dc:description/>
  <cp:keywords/>
  <dc:language>en-US</dc:language>
  <cp:lastModifiedBy>cherchenko</cp:lastModifiedBy>
  <cp:lastPrinted>2018-01-22T16:39:00Z</cp:lastPrinted>
  <dcterms:modified xsi:type="dcterms:W3CDTF">2018-01-23T11:21:00Z</dcterms:modified>
  <cp:revision>12</cp:revision>
  <dc:subject/>
  <dc:title>Тимчасово користуватися “Типовими правилами розміщення зовнішнь</dc:title>
</cp:coreProperties>
</file>