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2.01.2018                                                                           № 5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отрим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шової компенсації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 імені малолітні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емоха *.*., Цемох *.*. за належне ї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отримання жиле приміщ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про відмову у наданні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від імені малолітніх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Цемоха *.*., Цемох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08.12.2017 гр. Цемоха ******** ********** та                        гр. Цемох ********* ***********, які зареєстровані за адресою: м. Кременчук, проспект **********, буд. ***, в/ч ***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                       від 11.12.2017 (№ 01-39/2063), рішення комісії з питань захисту прав дитини виконавчого комітету Кременчуцької міської ради Полтавської області (витяг           з протоколу № 40 від 13.12.2017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п. 11 Порядку визначення розміру і надання військовослужбовцям та членам їх сімей грошової компенсації за належне їм для отримання жиле приміщення, затвердженого постановою Кабінету Міністрів України                          від 02.09.2015 № 728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гр. Цемоху **** ********** та гр. Цемох ******* ********* отримати від імені малолітніх Цемоха ***** **********,                **.**.**** р.н., та Цемох ****** ********, **.**.**** р.н., грошову компенсацію за належне їм для отримання жиле приміщення, за умови, що кошти будуть використані для придбання житла, право власності на яке матимуть малолітні Цемох **** *******, **.**.**** р.н., та Цемох ****** *******, *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Відмовити у наданні дозволу гр. Цемоху ***** ******** та                         гр. Цемох ******* 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ення договору купівлі 1/2 частки житлового будинку № ** з господарськими будівлями та 1/2 частки земельної ділянки загальною площею              0,0579 га, які розташовані по вулиці *********, ** в м. Кременчуці Полтавської області, що належать Шерстюку ***** **********, від імені малолітніх Цемоха ****** ********, **.**.*** р.н., та Цемох **** ********,  **.**.**** р.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37:00Z</dcterms:created>
  <dc:creator>User</dc:creator>
  <dc:description/>
  <dc:language>en-US</dc:language>
  <cp:lastModifiedBy>Admin</cp:lastModifiedBy>
  <cp:lastPrinted>2017-12-15T15:18:00Z</cp:lastPrinted>
  <dcterms:modified xsi:type="dcterms:W3CDTF">2018-01-23T09:37:00Z</dcterms:modified>
  <cp:revision>2</cp:revision>
  <dc:subject/>
  <dc:title>АВТОЗАВОДСЬКА  РАЙОННА  РАДА</dc:title>
</cp:coreProperties>
</file>