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01.2018</w:t>
        <w:tab/>
        <w:tab/>
        <w:tab/>
        <w:tab/>
        <w:tab/>
        <w:tab/>
        <w:tab/>
        <w:tab/>
        <w:tab/>
        <w:tab/>
        <w:t xml:space="preserve">          </w:t>
        <w:tab/>
        <w:t>№ 2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 </w:t>
      </w:r>
      <w:r>
        <w:rPr>
          <w:sz w:val="28"/>
          <w:lang w:val="uk-UA"/>
        </w:rPr>
        <w:t>1. Дати згоду на укладення договорів оренди на приміщення, які належать до комунальної власності територіальної громади міста Кременчука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1.1 Кременчуцькою  міською дитячою лікарнею та фізичною           особою – підприємцем  Бабичем  Василем  Васильовичем  по   вул. Павлова,  буд. 2,  загальною площею 2,0 кв.м  для розміщення кавового апарату 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2 комунальним некомерційним медичним підприємством «Лікарня інтенсивного лікування «Кременчуцька» та фізичною особою – підприємцем Бабичем  Василем  Васильовичем  по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вул. Павлова,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буд. 16, загальною площею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2,0 кв.м  для розміщення кавового апарату терміном на </w:t>
      </w:r>
      <w:r>
        <w:rPr>
          <w:sz w:val="28"/>
        </w:rPr>
        <w:t xml:space="preserve">один </w:t>
      </w:r>
      <w:r>
        <w:rPr>
          <w:sz w:val="28"/>
          <w:lang w:val="uk-UA"/>
        </w:rPr>
        <w:t xml:space="preserve">рік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 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1 комунальним закладом «Центр первинної медико – санітарної допомоги № 2» та товариством з обмеженою відповідальністю «Медлайф»     по вул. Генерала Манагарова, буд. 9,  загальною площею 15,7 кв.м  для розміщення пункту забору матеріалу для лабораторних досліджень терміном на один рік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 2.2 Кременчуцькою першою міською лікарнею ім. О.Т.Богаєвського      та  комунальним вищим навчальним закладом І рівня акредитації Полтавської обласної ради «Кременчуцький медичний коледж» імені В.І. Литвиненка  по вул. О.Богаєвського, буд. 60/1, загальною площею 67,7 кв.м для </w:t>
      </w:r>
      <w:r>
        <w:rPr>
          <w:sz w:val="28"/>
          <w:szCs w:val="28"/>
          <w:lang w:val="uk-UA" w:eastAsia="uk-UA"/>
        </w:rPr>
        <w:t xml:space="preserve">практичних занять студентів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.3 Кременчуцькою міською дитячою лікарнею  та  публічним акціонерним товариством Комерційним банком «Приватбанк»  по вул. Павлова, буд. 16,  загальною площею 2,0 кв.м  для </w:t>
      </w:r>
      <w:r>
        <w:rPr>
          <w:sz w:val="28"/>
          <w:szCs w:val="28"/>
          <w:lang w:val="uk-UA" w:eastAsia="uk-UA"/>
        </w:rPr>
        <w:t xml:space="preserve">розміщення банкомату </w:t>
      </w:r>
      <w:r>
        <w:rPr>
          <w:sz w:val="28"/>
          <w:lang w:val="uk-UA"/>
        </w:rPr>
        <w:t xml:space="preserve">терміном на </w:t>
      </w:r>
      <w:r>
        <w:rPr>
          <w:color w:val="000000"/>
          <w:sz w:val="28"/>
          <w:lang w:val="uk-UA"/>
        </w:rPr>
        <w:t>один рік;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.4 Кременчуцькою міською дитячою лікарнею та компанією «Джин»  по вул. Павлова,  буд. 16, загальною площею  19,04 кв.м  для розміщення діагностичного центру магнітно – резонансної томографії  </w:t>
      </w:r>
      <w:r>
        <w:rPr>
          <w:color w:val="000000"/>
          <w:sz w:val="28"/>
          <w:lang w:val="uk-UA"/>
        </w:rPr>
        <w:t>терміном один рік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5 комунальним госпрозрахунковим житлово – експлуатаційним підприємством «Автозаводське» та товариством з обмеженою відповідальністю «Експлуатація спецкомплектація – Кремінь» по вул. 1905 року, буд. 32, загальною площею  23,5 кв.м  під офіс терміном на три місяц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 При оформленні договорів оренди розміри площ уточнюються на підставі технічних паспортів, оформлених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- підпункту  1.1,  пункту  4 на  директора комунального  некомерційного  медичного підприємства «Лікарня  інтенсивного  лікування  «Кременчу-цька» Сичова В.А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 підпунктах 1.2, 2.3, 2.4, пункту 4 на головного лікаря Кременчуцької міської дитячої лікарні Носенко Л.В;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 </w:t>
      </w:r>
      <w:r>
        <w:rPr>
          <w:sz w:val="28"/>
          <w:lang w:val="uk-UA"/>
        </w:rPr>
        <w:t>- пункту 2.1 на головного лікаря комунального закладу «Центр первинної медико – санітарної допомоги № 2» Махтай О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- підпункту 2.2, пункту 4 на головного лікаря Кременчуцької першої міської лікарні ім. О.Т.Богаєвського Бородянець Г.В.;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- підпункту 2.5, пункту 4 на директора комунального госпрозрахунко –вого  житлово – експлуатаційного  підприємства «Автозаводське»  Кійло О.І.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3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01-11T16:51:00Z</cp:lastPrinted>
  <dcterms:modified xsi:type="dcterms:W3CDTF">2018-01-22T13:25:00Z</dcterms:modified>
  <cp:revision>120</cp:revision>
  <dc:subject/>
  <dc:title>Про  надання дозволу на укладення</dc:title>
</cp:coreProperties>
</file>