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8</w:t>
        <w:tab/>
        <w:tab/>
        <w:tab/>
        <w:tab/>
        <w:tab/>
        <w:tab/>
        <w:tab/>
        <w:tab/>
        <w:tab/>
        <w:tab/>
        <w:t xml:space="preserve">                №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ів в м. Кременчуці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тротуарів в м. Кременчуц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тротуару від будинку № 18 по вул. Генерала Манагарова до існуючого тротуару в районі будинку № 20 А по вул. Генерала Манагарова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по вул. Генерала Манагарова                      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від зупинки «Вічно живим» до                    вул. Європейської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 по бул. Автокразівському від                      вул. Гранітної до пров. Героїв Бресту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просп. Лесі Українки від                        пров. Грозненського до вул. Тараса Бульби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від просп. Свободи до вул. Київської                 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вул. Гоголя, вул. Штабній та                   пров. Дмитра Тьомкіна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е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4:00Z</dcterms:created>
  <dc:creator>Приемная</dc:creator>
  <dc:description/>
  <cp:keywords/>
  <dc:language>en-US</dc:language>
  <cp:lastModifiedBy>User</cp:lastModifiedBy>
  <cp:lastPrinted>2018-01-12T08:44:00Z</cp:lastPrinted>
  <dcterms:modified xsi:type="dcterms:W3CDTF">2018-01-18T13:06:00Z</dcterms:modified>
  <cp:revision>10</cp:revision>
  <dc:subject/>
  <dc:title>Про делегування комунальному виробничому</dc:title>
</cp:coreProperties>
</file>