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41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ів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плексного благоустрою  в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з проектування та будівництва об’єктів комплексного благоустрою                             в м. Кременчуці, а сам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63 по вул. Республіка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3 А по вул. Керченській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прибудинкової території будинку № 80 по просп. Лесі Українки в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Комплексний благоустрій скверу «Юність»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2:00Z</dcterms:created>
  <dc:creator>Приемная</dc:creator>
  <dc:description/>
  <cp:keywords/>
  <dc:language>en-US</dc:language>
  <cp:lastModifiedBy>User</cp:lastModifiedBy>
  <cp:lastPrinted>2018-01-03T15:39:00Z</cp:lastPrinted>
  <dcterms:modified xsi:type="dcterms:W3CDTF">2018-01-18T13:05:00Z</dcterms:modified>
  <cp:revision>6</cp:revision>
  <dc:subject/>
  <dc:title>Про делегування комунальному виробничому</dc:title>
</cp:coreProperties>
</file>