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8</w:t>
        <w:tab/>
        <w:tab/>
        <w:tab/>
        <w:tab/>
        <w:tab/>
        <w:tab/>
        <w:tab/>
        <w:tab/>
        <w:tab/>
        <w:tab/>
        <w:t xml:space="preserve">                №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Капітальний ремонт тротуа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еглих до скверу «Імені Олега Бабає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передня назва – сквер «Жовтневий») з б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Соборної (попередня назва – вул. Ленін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ул. Ігоря Сердюка (попередня назв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Жовтнева) 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970 - 17П від 23 листопада             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ів прилеглих до скверу «Імені Олега Бабаєва» (попередня назва – сквер «Жовтневий») з боку вул. Соборної (попередня назва – вул. Леніна) та                     вул. Ігоря Сердюка (попередня назва – вул. Жовтнева) 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жність об’єкт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здовж вул. Соборно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здовж вул. Небесної Сотн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здовж вул. Ігоря Сердю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 тротуарів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здовж вул. Соборно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 – 9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здовж вул. Небесної Сотні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здовж вул. Ігоря Сердю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 – 4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чний ухи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капітального ремонт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 станом на 26.10.2017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2,508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9,995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,5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станом на 26.10.2017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1,8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0,3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1,4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ртість фактично виконаних робіт та понесених витрат станом на 26.10.2017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0,6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9,6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,08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13.12.2016 № 1214 «Про затвердження робочого проекту «</w:t>
      </w:r>
      <w:r>
        <w:rPr>
          <w:sz w:val="28"/>
          <w:szCs w:val="28"/>
          <w:lang w:val="uk-UA"/>
        </w:rPr>
        <w:t>Капітальний ремонт тротуарів прилеглих до скверу «Імені Олега Бабаєва» (попередня назва – сквер «Жовтневий») з боку вул. Соборної (попередня назва – вул. Леніна) та  вул. Ігоря Сердюка (попередня назва –              вул. Жовтнева) 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9:00Z</dcterms:created>
  <dc:creator>Приемная</dc:creator>
  <dc:description/>
  <cp:keywords/>
  <dc:language>en-US</dc:language>
  <cp:lastModifiedBy>User</cp:lastModifiedBy>
  <cp:lastPrinted>2017-07-21T11:27:00Z</cp:lastPrinted>
  <dcterms:modified xsi:type="dcterms:W3CDTF">2018-01-18T12:59:00Z</dcterms:modified>
  <cp:revision>3</cp:revision>
  <dc:subject/>
  <dc:title>Про делегування комунальному виробничому</dc:title>
</cp:coreProperties>
</file>