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1.2018</w:t>
        <w:tab/>
        <w:tab/>
        <w:tab/>
        <w:tab/>
        <w:tab/>
        <w:tab/>
        <w:tab/>
        <w:tab/>
        <w:tab/>
        <w:tab/>
        <w:t xml:space="preserve">                №3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роектної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об’єкту «Реконструкція будівел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краєзнавчого музею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оригування. Додаткові робот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- 1095 - 17П від 29 грудня 2017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Реконструкція будівель Кременчуцького краєзнавчого музею». (Коригування. Додаткові роботи), розроблену Державним підприємством «Державний проектний інститут містобудування «Міськбудпроект», м. Полтава,   з такими техніко 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27"/>
        <w:gridCol w:w="1386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еконструкція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ерховість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ділянки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4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кіст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: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лі музею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9,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сподарчої будівлі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на площа: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лі музею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7,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сподарчої будівлі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й об’єм: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лі музею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6,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сподарчої будівлі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реконструкції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інь вогнестійкості об’єкта реконструкції </w:t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І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а потреба у: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оді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7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електроенергії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кВ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пловій енергії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ка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3,66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реконструкції                    у поточних цінах  станом на 18.12.2017 складає,                  в т. ч.: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2,859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48,677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,048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2,1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фактично виконаних робіт складає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т. ч.: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0,38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2,98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7,402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ab/>
        <w:t>2. Рішення виконавчого комітету Кременчуцької міської ради Полтавської області від 12.09.2016 № 837 «Про затвердження робочого проекту «</w:t>
      </w:r>
      <w:r>
        <w:rPr>
          <w:sz w:val="28"/>
          <w:szCs w:val="28"/>
          <w:lang w:val="uk-UA"/>
        </w:rPr>
        <w:t>Коригування робочого проекту «Реконструкція будівель Кременчуцького Краєзнавчого музею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1:00Z</dcterms:created>
  <dc:creator>Приемная</dc:creator>
  <dc:description/>
  <cp:keywords/>
  <dc:language>en-US</dc:language>
  <cp:lastModifiedBy>User</cp:lastModifiedBy>
  <cp:lastPrinted>2018-01-12T11:29:00Z</cp:lastPrinted>
  <dcterms:modified xsi:type="dcterms:W3CDTF">2018-01-18T12:04:00Z</dcterms:modified>
  <cp:revision>9</cp:revision>
  <dc:subject/>
  <dc:title>Про делегування комунальному виробничому</dc:title>
</cp:coreProperties>
</file>