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5.01.2018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адміністратив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, що надаються в Центрі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істі Кременчуці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рсія 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Законом  України 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розпорядженням від 11.10.2017 № 782-р Кабінету Міністрів України затверджених змін, що вносяться до розпорядження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3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sz w:val="28"/>
          <w:szCs w:val="28"/>
          <w:lang w:val="uk-UA"/>
        </w:rPr>
        <w:t>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еєстр адміністративних послуг, що надаються в Центрі надання адміністративних послуг у місті Кременчуці (версія 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,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за відповідність діючому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, уповноваженого з питань системи управління якістю Шаповалова Р.В.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7:00Z</dcterms:created>
  <dc:creator>golodnyak</dc:creator>
  <dc:description/>
  <dc:language>en-US</dc:language>
  <cp:lastModifiedBy>Пользователь</cp:lastModifiedBy>
  <cp:lastPrinted>2017-11-22T13:52:00Z</cp:lastPrinted>
  <dcterms:modified xsi:type="dcterms:W3CDTF">2018-01-18T11:27:00Z</dcterms:modified>
  <cp:revision>2</cp:revision>
  <dc:subject/>
  <dc:title>Про внесення змін в Реєстр адміністра-</dc:title>
</cp:coreProperties>
</file>