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1.2018.                                                                                           № 26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П «Лео Кераміка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ео Керамі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32-В (І), загальною площею реклами           20,9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32-В (ІІ), загальною площею реклами          5,1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буд. № 32-В (ІІІ), загальною площею реклами       7,9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на буд. № 32-В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4,4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на буд. № 32-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10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2:00Z</dcterms:created>
  <dc:creator>krygin</dc:creator>
  <dc:description/>
  <cp:keywords/>
  <dc:language>en-US</dc:language>
  <cp:lastModifiedBy>cherchenko</cp:lastModifiedBy>
  <cp:lastPrinted>2018-01-10T11:45:00Z</cp:lastPrinted>
  <dcterms:modified xsi:type="dcterms:W3CDTF">2018-01-18T06:52:00Z</dcterms:modified>
  <cp:revision>9</cp:revision>
  <dc:subject/>
  <dc:title>Тимчасово користуватися “Типовими правилами розміщення зовнішнь</dc:title>
</cp:coreProperties>
</file>