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01.2018</w:t>
        <w:tab/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на </w:t>
            </w:r>
            <w:r>
              <w:rPr/>
              <w:t>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на </w:t>
      </w:r>
      <w:r>
        <w:rPr>
          <w:b w:val="false"/>
        </w:rPr>
        <w:t xml:space="preserve">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            2 пункту а) статті 30 Закону України «Про місцеве самоврядування в Україні», статутом орендодавця (балансоутримувача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 Дати згоду на укладення договору оренди на приміщення, яке належить до комунальної власності територіальної громади міста Кременчука між комунальним госпрозрахунковим житлово - експлуатаційним підприємством «Автозаводське» та Департаментом «Центр надання адміністративних послуг у місті Кременчуці» по вул. Героїв України,            буд. 11-А, загальною площею 79,1 кв.м для службових цілей терміном на два роки одинадцять місяців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 При оформленні договору оренди розмір площі уточнюється на підставі технічного паспорту, оформленого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 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lang w:val="uk-UA"/>
        </w:rPr>
        <w:t xml:space="preserve">  </w:t>
      </w:r>
      <w:r>
        <w:rPr>
          <w:sz w:val="28"/>
          <w:lang w:val="uk-UA"/>
        </w:rPr>
        <w:t>5. Контроль за виконанням цього рішення покласти на директора комунального госпрозрахункового житлово - експлуатаційного підприємства «Автозаводське» Кійло О.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FF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01-10T16:13:00Z</cp:lastPrinted>
  <dcterms:modified xsi:type="dcterms:W3CDTF">2018-01-17T08:54:00Z</dcterms:modified>
  <cp:revision>119</cp:revision>
  <dc:subject/>
  <dc:title>Про  надання дозволу на укладення</dc:title>
</cp:coreProperties>
</file>