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/>
      </w:pPr>
      <w:r>
        <w:rPr/>
        <w:t>15.01.2018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дати дозвіл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овобранець Наталії Віталіївні на реєстрацію її дочки гр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ачової Ксенії Олегівни та онука гр. Грачова Євгенія Олександровича в квартирі № * по провулку *************, * згідно з поданою заявою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1.2. Гр. Бондаренку Сергію Івановичу на реєстрацію його сина гр. Бонда-ренка Сергія Сергійовича в кімнаті № ** в гуртожитку по вулиці *. *********, **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1:00Z</dcterms:created>
  <dc:creator>Bukov</dc:creator>
  <dc:description/>
  <cp:keywords/>
  <dc:language>en-US</dc:language>
  <cp:lastModifiedBy>Квартирне управління</cp:lastModifiedBy>
  <cp:lastPrinted>2017-12-11T15:59:00Z</cp:lastPrinted>
  <dcterms:modified xsi:type="dcterms:W3CDTF">2018-01-17T06:51:00Z</dcterms:modified>
  <cp:revision>2</cp:revision>
  <dc:subject/>
  <dc:title>Про надання житлової площі</dc:title>
</cp:coreProperties>
</file>