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5.01.2018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 xml:space="preserve">1. Гр. Шелейко-Власовій Вікторії Олександрівні надати дозвіл на прожи-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Надати кімнату № **, житловою площею 34,7 кв.м, в будинку для тимчасового проживання по вул. ********, ** в м. Кременчуці терміном на 1 рік гр. Шелейко-Власовій Вікторії Олександрівні без реє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Bukov</dc:creator>
  <dc:description/>
  <cp:keywords/>
  <dc:language>en-US</dc:language>
  <cp:lastModifiedBy>Квартирне управління</cp:lastModifiedBy>
  <cp:lastPrinted>2017-12-11T14:27:00Z</cp:lastPrinted>
  <dcterms:modified xsi:type="dcterms:W3CDTF">2018-01-17T06:49:00Z</dcterms:modified>
  <cp:revision>2</cp:revision>
  <dc:subject/>
  <dc:title>Про надання житлової площі</dc:title>
</cp:coreProperties>
</file>