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5.01.2018                                                                             № 3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 майна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є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Серед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01.12.2017 гр. Середи ****** ********** та                гр. Середи ****** ***********, які зареєстровані за адресою: м. Кременчук, вул. ********, буд. *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4.12.2017 (№ 01-39/2023), рішення комісії з питань захисту прав дитини виконавчого комітету Кременчуцької міської ради Полтавської області (витяг з протоколу  № 40 від 13.12.2017), керуючись ст.ст. 34, 52, 53, 59 Закону України                      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Середі ****** ******* та гр. Середі ***** 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/4 частки квартири № ** в будинку № ** по вулиці ********* в м. Кременчуці, що належить Середі ****** ************ (мати дитини), право користування якою має малолітня Середа ******* *********, **.**.**** р.н., на ім’я Середи ***** ********** (батько дитин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48:00Z</dcterms:created>
  <dc:creator>User</dc:creator>
  <dc:description/>
  <dc:language>en-US</dc:language>
  <cp:lastModifiedBy>Admin</cp:lastModifiedBy>
  <cp:lastPrinted>2017-12-14T08:44:00Z</cp:lastPrinted>
  <dcterms:modified xsi:type="dcterms:W3CDTF">2018-01-17T06:48:00Z</dcterms:modified>
  <cp:revision>2</cp:revision>
  <dc:subject/>
  <dc:title>АВТОЗАВОДСЬКА  РАЙОННА  РАДА</dc:title>
</cp:coreProperties>
</file>