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Cs w:val="28"/>
          <w:lang w:val="ru-RU"/>
        </w:rPr>
      </w:pPr>
      <w:r>
        <w:rPr>
          <w:szCs w:val="28"/>
        </w:rPr>
        <w:t xml:space="preserve"> </w:t>
      </w:r>
    </w:p>
    <w:p>
      <w:pPr>
        <w:pStyle w:val="Heading1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9.01.2018                                                                                                  № 4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д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новажен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комунальному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спрозрахунковому житлово-експлуатаційному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дприємству  </w:t>
      </w:r>
      <w:r>
        <w:rPr>
          <w:rFonts w:cs="Times New Roman" w:ascii="Times New Roman" w:hAnsi="Times New Roman"/>
          <w:b/>
          <w:sz w:val="28"/>
          <w:szCs w:val="28"/>
        </w:rPr>
        <w:t>«Автозаводське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н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уклад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на    оплату    житлово-комунальних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слуг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У зв’язку зі зверненням  комунального госпрозрахункового житлово-експлуатаційного підприємства  «Автозаводське»  від 17.11.2017 № 01-03/962 щодо надання повноважень на  укладення   договорів   на   оплату  житлово-комунальних послуг  з виконавцями послуг з централізованого опалення, з утримання будинків, споруд та прибудинкових територій (в будинках, де створені об`єднання співвласників багатоквартирних будинків) за нежитлові приміщення комунальної власності територіальної громади міста Кременчука,  послуг з поточного ремонту будинкових інженерних мереж газопостачання у житлових будинках та трасування зовнішніх мереж електропостачання, що живлять житлові будинки, балансоутримувачем яких є КГЖЕП «Авто- заводське», відповідно до Програми розвитку комунального госп-розрахункового житлово-експлуатаційного підприємства «Автозаводське» та забезпечення належного утримання майна комунальної власності, що знаходиться на балансі підприємства, на 2017-2018 роки, затвердженої рішенням Кременчуцької міської ради Полтавської області  від  29  листопада  2016 року (зі змінами       від 16.11.2017),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еруючись законами України «Про комерційний облік теплової енергії та водопостачання», «Про житлово-комунальні послуги», «Про реалізацію прав співвласників багатоквартирних будинків», ст. 173, ст. 237 Цивільного кодексу України, ст. 24 Закону України «Про житлово-комунальні послуги», ст.ст. 17, 27, 29,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Style14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/>
      </w:r>
    </w:p>
    <w:p>
      <w:pPr>
        <w:pStyle w:val="Style14"/>
        <w:jc w:val="center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вирішив:</w:t>
      </w:r>
    </w:p>
    <w:p>
      <w:pPr>
        <w:pStyle w:val="Style14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/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  повноваження  комунальному  госпрозрахунковому  житлово-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ксплуатаційному підприємству  «Автозаводське»  на укладення договорів на оплату житлово-комунальних послуг з виконавцями послуг з: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централізованого опалення та з утримання будинків, споруд і прибудинкових територій (в будинках, де створені об`єднання  співвласників багатоквартирних будинків) за нежитлові приміщення комунальної власності територіальної громади міста Кременчука;</w:t>
      </w:r>
    </w:p>
    <w:p>
      <w:pPr>
        <w:pStyle w:val="Style14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  <w:lang w:val="uk-UA"/>
        </w:rPr>
        <w:t>поточного ремонту будинкових інженерних мереж газопостачання у житлових будинках, які обліковуються на балансі КГЖЕП «Автозаводське», з метою упередження аварійних ситуацій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   трасування зовнішніх мереж електропостачання, що живлять житлові будинки, які обліковуються на балансі КГЖЕП «Автозаводське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Комунальному госпрозрахунковому житлово-експлуатаційному підприємству  «Автозаводське»  до укладення договорів на оплату послуг з централізованого опалення здійснити заходи, передбачені законодавством на закупівлю послуги з централізованого опаленн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 Департаменту фінансів виконавчого комітету Кременчуцької міської ради Полтавської області забезпечити фінансування заходів, зазначених  в п. 1 рішення та передбачених Програмою розвитку комунального гостро-рахункового житлово-експлуатаційного підприємства «Автозаводське» та забезпечення належного утримання майна комунальної власності, що знаходиться на балансі підприємства, на 2017-2018 роки, затвердженою рішенням Кременчуцької міської ради Полтавської області від 29 листопада 2016 року (зі змінами  від 16.11.2017)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першого заступника міського голови Пелипенка В.М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В.О.МАЛЕЦЬКИЙ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sz w:val="28"/>
      <w:lang w:val="uk-U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4:00Z</dcterms:created>
  <dc:creator>Агент007</dc:creator>
  <dc:description/>
  <cp:keywords/>
  <dc:language>en-US</dc:language>
  <cp:lastModifiedBy>Пользователь</cp:lastModifiedBy>
  <cp:lastPrinted>2018-01-09T16:53:00Z</cp:lastPrinted>
  <dcterms:modified xsi:type="dcterms:W3CDTF">2018-01-16T15:03:00Z</dcterms:modified>
  <cp:revision>68</cp:revision>
  <dc:subject/>
  <dc:title>Про    передачу    приміщень</dc:title>
</cp:coreProperties>
</file>