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09.01.2018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поділ асигнувань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у підтримку 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статус ветеранів війни, гарантії їх соціального захисту», «Про основи соціальної захищеності інвалідів в Україні», постанови Кабінету Міністрів України від 07.03.2012 № 176 «Про затвердження Порядку використання коштів, передбачених у державному бюджеті на фінансову підтримку громадських організацій інвалідів та ветеранів, заходи з відвідування військових поховань і військових пам’ятників та з відзначення Дня пам’яті та примирення, Дня перемоги над нацизмом у Другій світовій війні», рішень Кременчуцької міської ради Полтавської області від 21.12.2017 «Про затвердження Програми соціального забезпечення та соціального захисту населення м. Кременчука «Турбота» на 2018 - 2020 роки», «Про затвердже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 об’єднань на 2018-2020 роки» та від 22.12.2017  «Про міський бюджет на 2017 рік»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зподілити асигнування на фінансову підтримку громадських організацій на 2018 рік на загальну суму 2045000,00 грн.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16.01.2017 №34 «Про розподіл асигнувань на фінансову підтримку громадських організацій на 2017 рік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даток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поділ фінансової підтримки між громадськими організаці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276"/>
        <w:gridCol w:w="1133"/>
      </w:tblGrid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омадських організац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згідно прог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 затвер -дже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Згідно з програмою соціального забезпечення та соціального захисту населення          м. Кременчука "Турбота" на 2018 - 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ковий Григор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е учбово-виробниче підприємство українського товариства сліп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ійно-реабілітаційний оздоровчий клуб інвалі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чик Ольг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єєксєєва Ангеліа Кар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осередок Полтавської обласної громадської організації «Захист дітей вій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ценко Зінаїд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організація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цов 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3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На крилах надії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уск Костянти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е об’єднання «Чорнобильсько-Афганський Сою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гідно з Міською комплексною програмою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'єднань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-2020 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спілка ветеранів війни в Афгані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нич Вікто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ін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«Всеукраїнська спілка учасників АТО, бойових дій та миротворчих місі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Лукіянчук Анато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jc w:val="center"/>
              <w:rPr/>
            </w:pPr>
            <w:r>
              <w:rPr/>
              <w:t>180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</w:tabs>
              <w:rPr/>
            </w:pPr>
            <w:r>
              <w:rPr/>
              <w:tab/>
              <w:t>1207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щенко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Громадська організація «Фізкультурно-оздоровчий клуб «Кремінь-А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хович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АТО-Майдан-Кременч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еонід Юх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та інвалід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Спілка самаритян України Кременчуцьке об’є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Спілка воїнів-інтернаціоналістів Автозаводського району міста Кременчука «ІН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за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2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4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В.о. директора департамен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соціального захисту населення та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питань АТО виконавчого комітет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/>
      </w:pPr>
      <w:r>
        <w:rPr>
          <w:b/>
          <w:sz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</w:rPr>
        <w:t>Полтавської області                                                                М.М.ДОЦЕНКО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User</dc:creator>
  <dc:description/>
  <cp:keywords/>
  <dc:language>en-US</dc:language>
  <cp:lastModifiedBy>Marina</cp:lastModifiedBy>
  <cp:lastPrinted>2018-01-10T08:32:00Z</cp:lastPrinted>
  <dcterms:modified xsi:type="dcterms:W3CDTF">2018-01-15T14:19:00Z</dcterms:modified>
  <cp:revision>94</cp:revision>
  <dc:subject/>
  <dc:title>Про затвердження Положення про</dc:title>
</cp:coreProperties>
</file>