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5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1.2018</w:t>
        <w:tab/>
        <w:tab/>
        <w:tab/>
        <w:tab/>
        <w:tab/>
        <w:tab/>
        <w:tab/>
        <w:tab/>
        <w:tab/>
        <w:tab/>
        <w:tab/>
        <w:t>№ 1</w:t>
      </w:r>
    </w:p>
    <w:p>
      <w:pPr>
        <w:pStyle w:val="Normal"/>
        <w:ind w:right="4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5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41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   внесення     змін    до    рішення виконавчого комітету Кременчуцької міської    ради    Полтавської    області </w:t>
        <w:br/>
        <w:t>від 18.04.2016 № 319</w:t>
      </w:r>
    </w:p>
    <w:p>
      <w:pPr>
        <w:pStyle w:val="Normal"/>
        <w:ind w:right="4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 Закону України «Про місцеве самоврядування в Україні», з метою виконання положень Закону України «Про доступ до публічної інформації», враховуючи постанову Кабінету Міністрів України від   25 травня 2011 року № 583 «Питання виконання Закону України «Про доступ до публічної інформації» в секретаріаті Кабінету Міністрів України, центральних та місцевих органах виконавчої влади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 Внести зміни до рішення виконавчого комітету Кременчуцької міської ради Полтавської області від 18.04.2016 № 319 «Про забезпечення доступу до публічної інформації у виконавчому комітеті Кременчуцької міської ради Полтавської області», а са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замість слів «фінансове управління виконавчого комітету Кременчуцької міської ради Полтавської області» читати «Департамент фінансів виконавчого комітету Кременчуцької міської ради Полтавської області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замість слів «управління у справах сім’ї, дітей та молоді виконавчого комітету Кременчуцької міської ради» читати «управління у справах сімей та дітей виконавчого комітету Кременчуцької міської рад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замість слів «відділ з фізичної культури і спорту виконавчого комітету Кременчуцької міської ради» читати «управління молоді та спорту виконавчого комітету Кременчуцької міської ради Полтавської області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замість слів «Центр надання адміністративних послуг у місті Кременчуці» читати «Департамент «Центр надання адміністративних послуг у місті Кременчуц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замість слів «департамент праці, соціального захисту населення та питань АТО Кременчуцької міської ради Полтавської області» читати «департамент соціального захисту населення та питань АТО виконавчого комітету Кременчуцької міської ради Полтавської обла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сьому тексту рішення та у відповідних відмінк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 xml:space="preserve">В.О. МАЛЕЦЬ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4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________________________________________________________________________________________________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___20____ №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widowControl w:val="false"/>
      <w:suppressAutoHyphens w:val="true"/>
    </w:pPr>
    <w:rPr>
      <w:rFonts w:ascii="Verdana" w:hAnsi="Verdana" w:eastAsia="Arial Unicode MS;Arial" w:cs="Verdana"/>
      <w:kern w:val="2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17:00Z</dcterms:created>
  <dc:creator>Shapovalov</dc:creator>
  <dc:description/>
  <cp:keywords/>
  <dc:language>en-US</dc:language>
  <cp:lastModifiedBy>petrenkosv</cp:lastModifiedBy>
  <cp:lastPrinted>2018-01-03T09:26:00Z</cp:lastPrinted>
  <dcterms:modified xsi:type="dcterms:W3CDTF">2018-01-12T05:47:00Z</dcterms:modified>
  <cp:revision>57</cp:revision>
  <dc:subject/>
  <dc:title>Проект</dc:title>
</cp:coreProperties>
</file>