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25.07.2012</w:t>
        <w:tab/>
        <w:tab/>
        <w:tab/>
        <w:tab/>
        <w:tab/>
        <w:tab/>
        <w:tab/>
        <w:tab/>
        <w:tab/>
        <w:tab/>
        <w:tab/>
        <w:t>№721</w:t>
        <w:tab/>
        <w:tab/>
        <w:tab/>
        <w:tab/>
        <w:tab/>
        <w:tab/>
        <w:tab/>
        <w:tab/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76"/>
          <w:szCs w:val="76"/>
          <w:lang w:eastAsia="de-DE"/>
        </w:rPr>
      </w:pPr>
      <w:r>
        <w:rPr>
          <w:sz w:val="76"/>
          <w:szCs w:val="76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 постановку  на  квартирний </w:t>
      </w:r>
    </w:p>
    <w:p>
      <w:pPr>
        <w:pStyle w:val="Heading1"/>
        <w:ind w:left="0" w:hanging="0"/>
        <w:rPr/>
      </w:pPr>
      <w:r>
        <w:rPr/>
        <w:t xml:space="preserve">облік громадян, зняття з квартирного </w:t>
      </w:r>
    </w:p>
    <w:p>
      <w:pPr>
        <w:pStyle w:val="Heading1"/>
        <w:ind w:left="0" w:hanging="0"/>
        <w:rPr/>
      </w:pPr>
      <w:r>
        <w:rPr/>
        <w:t xml:space="preserve">обліку та  включення до складу </w:t>
      </w:r>
    </w:p>
    <w:p>
      <w:pPr>
        <w:pStyle w:val="Heading1"/>
        <w:ind w:left="0" w:hanging="0"/>
        <w:rPr/>
      </w:pPr>
      <w:r>
        <w:rPr/>
        <w:t xml:space="preserve">сім´ї в </w:t>
      </w:r>
      <w:r>
        <w:rPr>
          <w:szCs w:val="28"/>
        </w:rPr>
        <w:t>м.Кременчуці</w:t>
      </w:r>
    </w:p>
    <w:p>
      <w:pPr>
        <w:pStyle w:val="Normal"/>
        <w:rPr>
          <w:sz w:val="70"/>
          <w:szCs w:val="70"/>
          <w:lang w:eastAsia="de-DE"/>
        </w:rPr>
      </w:pPr>
      <w:r>
        <w:rPr>
          <w:sz w:val="70"/>
          <w:szCs w:val="70"/>
          <w:lang w:eastAsia="de-DE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ротокол громадської комісії з житлових питань при вико-навчому комітеті Кременчуцької міської ради № 10 від 20 липня 2012 року, керуючись п.3 Правил обліку громадян, які потребують поліпшення житлових умов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ind w:left="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1"/>
        <w:ind w:left="0" w:firstLine="720"/>
        <w:rPr>
          <w:b w:val="false"/>
          <w:b w:val="false"/>
        </w:rPr>
      </w:pPr>
      <w:r>
        <w:rPr>
          <w:b w:val="false"/>
        </w:rPr>
        <w:t>1. Прийняти на квартирний облік громадян м. Кременчука 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Гр. Калініченко Людмилу Миколаївну на підставі п.п.6 п.13 Правил квартирного обліку в зв’язку з проживанням в гуртожитку для участі в програмі «Доступне житло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р. Бочкову Тетяну В´ячеславівну складом сім´ї 2 особи (вона та син) на підставі п.п.1 п.13 Правил квартирного обліку в зв’язку з відсутністю мінімального розміру житлової площі, для участі в програмі «Доступне житл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Гр.Волочай Альону Миколаївну складом сім’ї 3 особи (вона, чоловік та дочка)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Гр.Тютюнника Юрія Анатолійовича складом сім’ї 3 особи (він, дружина та дочка) на підставі п.п.5 п.13 Правил квартирного обліку в зв’язку з проживанням по договору найма для участі в програмі «Доступне житл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Гр.Хаміянову Наталію Петрівну складом сім’ї 3 особи (вона та дві дочки) на підставі п.п.5 п.13 Правил квартирного обліку як ту, що проживає по договору найма для участі в програмі «Доступне житло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8"/>
          <w:szCs w:val="28"/>
        </w:rPr>
        <w:tab/>
        <w:tab/>
        <w:t>2. Прийняти на квартирний облік громадян м. Кременчука та включити в список на першочергове отримання житлового приміщення 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2.1. Гр.Бєлова Валерія Вячеславовича на підставі п.п.6 п.13 Правил квартирного обліку, в зв’язку з проживанням в гуртожитку та включити в список на першочергове отримання житлової площі згідно з Законом України «Про міліцію» як атестованого працівника міліції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Гр.Гуцалюк Олену Вікторівну складом сім'ї 2 особи (вона та дочка) на підставі п.п.6 п.13 Правил квартирного обліку в зв’язку з проживанням в гуртожитку та включити в список на першочергове отримання житлової площі на підставі п.п.15 п.44 Правил квартирного обліку як ту, що виховує дитину-інвалі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Гр.Лихмана Максима Сергійовича складом сім´ї 2 особи (він та дружина) на підставі п.п.7 п.13 Правил квартирного обліку в зв’язку з проживанням в одній кімнаті осіб різної статі старше 9 років та включити в список на першочергове отримання житлової площі на підставі п.п.13 п.44  Правил квартирного обліку як вчителя, для участі в програмі «Доступне житло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Гр.Вовк Тамару Михайлівну складом сім’ї 3 особи (вона, батько та мати) на підставі п.п.7 п.13 Правил квартирного обліку в зв’язку з проживанням в одній кімнаті осіб різної статі старше 9 років, та включити в список на першочергове отримання житлової площі на підставі п.п.13 п.44  Правил квартирного обліку як вчителя, для участі в програмі «Доступне житл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Гр.Початовську Анну Віталіївну складом сім’ї 3 особи (вона, син та мати) на підставі п.п.1 п.13 Правил квартирного обліку в зв’язку з відсутністю мінімального розміру житлової площі, та включити в список на першочергове отримання житлової площі на підставі п.п.13 п.44  Правил квартирного обліку так як мати працює вчителем, для участі в програмі «Доступне житло»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8"/>
          <w:szCs w:val="28"/>
        </w:rPr>
        <w:tab/>
        <w:t>3. Прийняти на квартирний облік громадян м. Кременчука та включити в список на позачергове отримання житлового приміщення 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 Гр.Ханкишиєву Марину Сергіївну на підставі п.п.6 п.13 Правил квартирного обліку, в зв’язку з проживанням в гуртожитку, та включити в список на позачергове отримання житлової площі на підставі ст.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2. Гр.Ханкишиєва Максима Сергійовича на підставі п.п.6 п.13 Правил квартирного обліку в зв’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Гр.Грисюк Світлану Володимирівну та її сім´ю зняти з квартирного обліку згідно з наданою заявою.</w:t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b/>
          <w:i/>
        </w:rPr>
        <w:t xml:space="preserve"> </w:t>
      </w:r>
      <w:r>
        <w:rPr>
          <w:sz w:val="28"/>
          <w:szCs w:val="28"/>
        </w:rPr>
        <w:t>Включити до складу сім´ї гр.Погребняк Юлії Миколаївни на отримання житлової площі батька гр.Погрібняк Миколу Івановича та матір гр.Погрібняк Ніну Семенівну  згідно з наданої заяви для участі в програмі «Доступне житл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лад сім’ї гр. Погребняк Юлії Миколаївни вважати 3 особи (вона, батько та мати)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28:00Z</dcterms:created>
  <dc:creator>Bukov</dc:creator>
  <dc:description/>
  <cp:keywords/>
  <dc:language>en-US</dc:language>
  <cp:lastModifiedBy>2</cp:lastModifiedBy>
  <cp:lastPrinted>2012-07-24T09:36:00Z</cp:lastPrinted>
  <dcterms:modified xsi:type="dcterms:W3CDTF">2012-07-27T12:21:00Z</dcterms:modified>
  <cp:revision>7</cp:revision>
  <dc:subject/>
  <dc:title>Про надання житлової площі</dc:title>
</cp:coreProperties>
</file>