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9.01.2018                                                                                                 № 7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  <w:lang w:val="uk-UA"/>
        </w:rPr>
        <w:t xml:space="preserve">на один рік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2-113 на розміщення зовнішньої реклами, виданий                    21 грудня 2012 року на підставі рішення виконавчого комітету Кременчуцької міської ради Полтавської області від 21 грудня 2012 року № 1365 приватному нотаріусу Веселовському Анатолію Григоровичу за адресою розташування реклами: вул. Шевченка, район буд. № 26, загальною площею 1,4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50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8 фізичній особі-підприємцю Трофименку Євгену Володимировичу за адресою розташування реклами: вул. Троїцька, район буд. № 63/62, загальною площею 1,64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916-17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 фізичній особі-підприємцю Дрозденку Олександру Анатолійовичу за адресою розташування реклами: вул. Київська, біля буд. № 3-Б, загальною площею 2,16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4. № 0916-37 на розміщення зовнішньої реклами, виданий 16 грудня 2016 року на підставі рішення виконавчого комітету Кременчуцької міської ради Полтавської області від 12 грудня 2016 року № 1207, без укладання договору на тимчасове користування місцем розташування рекламного засобу, фізичній особі-підприємцю </w:t>
      </w:r>
      <w:r>
        <w:rPr>
          <w:color w:val="000000"/>
          <w:szCs w:val="28"/>
          <w:shd w:fill="FFFFFF" w:val="clear"/>
          <w:lang w:val="uk-UA"/>
        </w:rPr>
        <w:t>Левченко Тетяні Миколаївні</w:t>
      </w:r>
      <w:r>
        <w:rPr>
          <w:rFonts w:cs="Verdana" w:ascii="Verdana" w:hAnsi="Verdana"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lang w:val="uk-UA"/>
        </w:rPr>
        <w:t>за адресою розташування реклами: вул. Київська, біля буд. № 3-Д, загальною площею     1,1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9:00Z</dcterms:created>
  <dc:creator>krygin</dc:creator>
  <dc:description/>
  <cp:keywords/>
  <dc:language>en-US</dc:language>
  <cp:lastModifiedBy>cherchenko</cp:lastModifiedBy>
  <cp:lastPrinted>2018-01-09T14:33:00Z</cp:lastPrinted>
  <dcterms:modified xsi:type="dcterms:W3CDTF">2018-01-10T06:40:00Z</dcterms:modified>
  <cp:revision>13</cp:revision>
  <dc:subject/>
  <dc:title>Тимчасово користуватися “Типовими правилами розміщення зовнішнь</dc:title>
</cp:coreProperties>
</file>