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9.01.2018</w:t>
        <w:tab/>
        <w:tab/>
        <w:tab/>
        <w:tab/>
        <w:tab/>
        <w:tab/>
        <w:tab/>
        <w:tab/>
        <w:tab/>
        <w:tab/>
        <w:tab/>
        <w:t>№ 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шенська Яна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шенський Денис Серг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шенська Ольг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шенський Степан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бровський Андрій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алковська Людмил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ндрик Микола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устинський Андрій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устинська Богдана Станіслав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устинський Давид Анд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оус Тетян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дько Іго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улько Олександр Гри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7-11-20T14:21:00Z</cp:lastPrinted>
  <dcterms:modified xsi:type="dcterms:W3CDTF">2018-01-10T11:33:00Z</dcterms:modified>
  <cp:revision>73</cp:revision>
  <dc:subject/>
  <dc:title/>
</cp:coreProperties>
</file>