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26.12.2017                                                                                               № 1503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 створення  та  затвердження персонального </w:t>
      </w:r>
    </w:p>
    <w:p>
      <w:pPr>
        <w:pStyle w:val="Heading1"/>
        <w:rPr/>
      </w:pPr>
      <w:r>
        <w:rPr/>
        <w:t>складу комісії  з питання обстеження  спеціалізо-</w:t>
      </w:r>
    </w:p>
    <w:p>
      <w:pPr>
        <w:pStyle w:val="Heading1"/>
        <w:rPr/>
      </w:pPr>
      <w:r>
        <w:rPr/>
        <w:t xml:space="preserve">ваної   комунальної   техніки   та   прийняття  до  </w:t>
      </w:r>
    </w:p>
    <w:p>
      <w:pPr>
        <w:pStyle w:val="Heading1"/>
        <w:rPr/>
      </w:pPr>
      <w:r>
        <w:rPr/>
        <w:t xml:space="preserve">комунальної  власності територіальної  громади </w:t>
      </w:r>
    </w:p>
    <w:p>
      <w:pPr>
        <w:pStyle w:val="Heading1"/>
        <w:rPr/>
      </w:pPr>
      <w:r>
        <w:rPr/>
        <w:t xml:space="preserve">міста  Кременчука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На виконання рішень Полтавської обласної ради від 31.01.2017 № 355 «Про фінансування закупівлі спецтехніки за рахунок коштів фонду охорони навколишнього природного середовища Полтавської області у 2017 році» та         від 26.04.2017 № 454 «Про внесення змін до рішення Полтавської обласної ради                   від 31.01.2017 № 355 «Про фінансування закупівлі спецтехніки за рахунок коштів фонду охорони навколишнього природного середовища Полтавської області у 2017 році», Кременчуцької міської ради Полтавської області                          від 11.05.2017 «Про виділення коштів за рахунок вільного залишку бюджетних коштів станом на 01.01.2017 року», відповідно до звернення Департаменту будівництва, містобудування і архітектури та житлово-комунального господарства Полтавської обласної державної адміністрації від 14.11.2017                 № 03-09/3-1066,  керуючись  Угодою про передачу міжбюджетних трансфертів від 02.06.2017,  укладеною  Кременчуцькою міською радою Полтавської області в особі міського голови Малецького В.О. та Полтавською обласною радою в особі голови обласної ради Біленького О.Ю.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зі змінами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b w:val="false"/>
        </w:rPr>
        <w:tab/>
        <w:t xml:space="preserve">1. Створити та затвердити персональний склад комісії з питання обстеження спеціалізованої комунальної техніки  та  прийняття до  комунальної  власності територіальної  громади міста  Кременчука згідно з додатком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2. Балансоутримувачами </w:t>
      </w:r>
      <w:r>
        <w:rPr>
          <w:b w:val="false"/>
        </w:rPr>
        <w:t xml:space="preserve">спеціалізованої комунальної техніки визначити: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омунальне підприємство «Кременчукводоканал» Кременчуцької                                                              міської ради (автомобіль мулонасосний з додатковим обладнанням (відвал)  в кількості 1 шт.);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ременчуцьке комунальне автотранспортне підприємство 1628 (сміттєвоз з боковим завантаженням (бункер 18 кв.м) з додатковим обладнанням (відвал, грейферний захват) в кількості 1 шт. та сміттєвоз з мультиліфтом і маніпулятором для роботи з контейнерами (3,2 куб.м) в кількості 1 шт.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  Комісії  здійснити  приймання - передачу до комунальної власності територіальної громади міста Кременчука  </w:t>
      </w:r>
      <w:r>
        <w:rPr>
          <w:b w:val="false"/>
        </w:rPr>
        <w:t xml:space="preserve">спеціалізованої комунальної техніки  </w:t>
      </w:r>
      <w:r>
        <w:rPr>
          <w:b w:val="false"/>
          <w:szCs w:val="28"/>
        </w:rPr>
        <w:t>та оформити передачу відповідними актами згідно з чинним законодавством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Heading1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, начальника Управління міського майна Кременчуцької міської ради Полтавської області Щербіну О.О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Heading1"/>
        <w:jc w:val="center"/>
        <w:rPr/>
      </w:pPr>
      <w:r>
        <w:rPr>
          <w:szCs w:val="28"/>
        </w:rPr>
        <w:t xml:space="preserve">з питання </w:t>
      </w:r>
      <w:r>
        <w:rPr/>
        <w:t>обстеження спеціалізованої комунальної техніки та  прийняття до  комунальної  власності територіальної  громади міста 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>Пелипенко                                            - перший заступник міського голови,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олодимир Михайлович                       голова комісії;                                                                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усар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рій Володимирович                     - заступник міського голови,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Галузинська Інна Євгеніївна              -</w:t>
      </w:r>
      <w:r>
        <w:rPr>
          <w:sz w:val="28"/>
          <w:lang w:val="uk-UA"/>
        </w:rPr>
        <w:t xml:space="preserve"> головний спеціаліст сектору комуналь-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ного майна відділу приватизації,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нтролю за рухом комунального майна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та фінансово-юридичного забезпечення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Управління міського майна Кременчуць-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ї 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Бершаденко</w:t>
      </w:r>
      <w:r>
        <w:rPr>
          <w:b/>
          <w:sz w:val="28"/>
          <w:szCs w:val="28"/>
          <w:lang w:val="uk-UA"/>
        </w:rPr>
        <w:t xml:space="preserve">                                          - </w:t>
      </w: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Віктор Володимирович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сіна Анна Миколаївна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енергозбереження, систем життєзабез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чення та житлової політики управ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іння житлово-комунального госпо-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арства 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Герко Світлана Василівна</w:t>
      </w:r>
      <w:r>
        <w:rPr>
          <w:b/>
          <w:sz w:val="28"/>
          <w:szCs w:val="28"/>
          <w:lang w:val="uk-UA"/>
        </w:rPr>
        <w:t xml:space="preserve">                  - </w:t>
      </w: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еркалій Ірина Леонідівна</w:t>
      </w:r>
      <w:r>
        <w:rPr>
          <w:b/>
          <w:sz w:val="28"/>
          <w:lang w:val="uk-UA"/>
        </w:rPr>
        <w:t xml:space="preserve">                  - </w:t>
      </w:r>
      <w:r>
        <w:rPr>
          <w:sz w:val="28"/>
          <w:lang w:val="uk-UA"/>
        </w:rPr>
        <w:t>заступник начальника у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Щербіна Олена Олександрівна</w:t>
      </w:r>
      <w:r>
        <w:rPr>
          <w:b/>
          <w:sz w:val="28"/>
          <w:szCs w:val="28"/>
          <w:lang w:val="uk-UA"/>
        </w:rPr>
        <w:t xml:space="preserve">          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Максимченко</w:t>
      </w:r>
      <w:r>
        <w:rPr>
          <w:b/>
          <w:sz w:val="28"/>
          <w:szCs w:val="28"/>
          <w:lang w:val="uk-UA"/>
        </w:rPr>
        <w:t xml:space="preserve">                                       - </w:t>
      </w:r>
      <w:r>
        <w:rPr>
          <w:sz w:val="28"/>
          <w:szCs w:val="28"/>
          <w:lang w:val="uk-UA"/>
        </w:rPr>
        <w:t xml:space="preserve">бухгалтер комунального підприємства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ОленаМиколаївна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«Кременчукводоканал» Кременчуць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ї міської ради;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роховець Ігор Анатолійович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начальника Управління 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айном обласної ради (за згодою)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ва Едуард Васильович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Солодяшкін Віктор Іванович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иректор комунального підприємства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Кременчукводоканал» Кременчуць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ї міської рад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Тарас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.о. головного бухгалтера упра</w:t>
      </w:r>
      <w:r>
        <w:rPr>
          <w:sz w:val="28"/>
          <w:lang w:val="uk-UA"/>
        </w:rPr>
        <w:t>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Вікторівна                                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;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Шиян Сергій Олексійович</w:t>
      </w:r>
      <w:r>
        <w:rPr>
          <w:b/>
          <w:sz w:val="28"/>
          <w:szCs w:val="28"/>
          <w:lang w:val="uk-UA"/>
        </w:rPr>
        <w:t xml:space="preserve">                     - </w:t>
      </w:r>
      <w:r>
        <w:rPr>
          <w:sz w:val="28"/>
          <w:szCs w:val="28"/>
          <w:lang w:val="uk-UA"/>
        </w:rPr>
        <w:t>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12-27T09:15:00Z</cp:lastPrinted>
  <dcterms:modified xsi:type="dcterms:W3CDTF">2018-01-04T13:19:00Z</dcterms:modified>
  <cp:revision>78</cp:revision>
  <dc:subject/>
  <dc:title>Про    передачу    приміщень</dc:title>
</cp:coreProperties>
</file>