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2.2017</w:t>
        <w:tab/>
        <w:tab/>
        <w:tab/>
        <w:tab/>
        <w:tab/>
        <w:tab/>
        <w:tab/>
        <w:tab/>
        <w:t xml:space="preserve">                  № 1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7719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Полтавської області від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39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6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о внесення змін до рішення виконавчого комітету Кременчуцької міської ради Полтавської області від </w:t>
                      </w:r>
                      <w:r>
                        <w:rPr>
                          <w:b/>
                          <w:lang w:val="en-US"/>
                        </w:rPr>
                        <w:t>25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>
                          <w:b/>
                          <w:lang w:val="en-US"/>
                        </w:rPr>
                        <w:t>1039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належної організації освітнього процесу та обслуговування </w:t>
      </w:r>
      <w:r>
        <w:rPr>
          <w:color w:val="000000"/>
          <w:shd w:fill="FFFFFF" w:val="clear"/>
        </w:rPr>
        <w:t>закладів загальної середньої освіти</w:t>
      </w:r>
      <w:r>
        <w:rPr/>
        <w:t xml:space="preserve">, враховуючи </w:t>
      </w:r>
      <w:r>
        <w:rPr>
          <w:bCs/>
          <w:color w:val="000000"/>
          <w:shd w:fill="FFFFFF" w:val="clear"/>
        </w:rPr>
        <w:t xml:space="preserve">Типові штатні нормативи загальноосвітніх навчальних закладів, затверджені наказом Міністерства освіти і науки України від 06.12.2010 № 1205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зміни до рішення виконавчого комітету Кременчуцької міської ради Полтавської області від 25.09.2017 № 1039 «Про затвердження мережі навчальних закладів м. Кременчука на 2017 – 2018 навчальний рік», а саме:</w:t>
      </w:r>
    </w:p>
    <w:p>
      <w:pPr>
        <w:pStyle w:val="Normal"/>
        <w:ind w:firstLine="720"/>
        <w:jc w:val="both"/>
        <w:rPr/>
      </w:pPr>
      <w:r>
        <w:rPr/>
        <w:t>1.1. Викласти пункт 14 в такій редакції:</w:t>
      </w:r>
    </w:p>
    <w:p>
      <w:pPr>
        <w:pStyle w:val="Normal"/>
        <w:ind w:firstLine="708"/>
        <w:jc w:val="both"/>
        <w:rPr/>
      </w:pPr>
      <w:r>
        <w:rPr/>
        <w:t>«14. Надати право керівникам закладів змінювати штати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зволити керівникам закладів загальної середньої освіти з 01.01.2018 вводити в штатні розписи  посади медичних працівників в межах штатних нормативів згідно з додатком 8.»</w:t>
      </w:r>
    </w:p>
    <w:p>
      <w:pPr>
        <w:pStyle w:val="Normal"/>
        <w:ind w:firstLine="720"/>
        <w:jc w:val="both"/>
        <w:rPr/>
      </w:pPr>
      <w:r>
        <w:rPr/>
        <w:t>1.2. Доповнити додатком 8 (додається) .</w:t>
      </w:r>
    </w:p>
    <w:p>
      <w:pPr>
        <w:pStyle w:val="Normal"/>
        <w:ind w:firstLine="720"/>
        <w:jc w:val="both"/>
        <w:rPr/>
      </w:pPr>
      <w:r>
        <w:rPr/>
        <w:t xml:space="preserve">2. Фінансовому управлінню виконавчого комітету Кременчуцької міської ради Полтавської області (Неіленко Т.Г.) забезпечити фінансування навчальних закладів в межах затверджених кошторисних призначен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заступника міського голови  Усанову О.П. та директора Департаменту освіти виконавчого комітету Кременчуцької міської ради Полтавської області Москалика Г.Ф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Міський  голова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Додаток  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4860" w:leader="none"/>
        </w:tabs>
        <w:ind w:left="-1629" w:hanging="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Зміни до штатного розпису у закладах загальної середньої освіти     </w:t>
      </w:r>
    </w:p>
    <w:p>
      <w:pPr>
        <w:pStyle w:val="Normal"/>
        <w:tabs>
          <w:tab w:val="clear" w:pos="708"/>
          <w:tab w:val="left" w:pos="4860" w:leader="none"/>
        </w:tabs>
        <w:ind w:left="-1629" w:hanging="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  <w:color w:val="FFFFFF"/>
        </w:rPr>
        <w:t xml:space="preserve">   </w:t>
      </w:r>
      <w:r>
        <w:rPr>
          <w:b/>
          <w:color w:val="FFFFFF"/>
        </w:rPr>
        <w:t>»                               №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4"/>
        <w:gridCol w:w="905"/>
        <w:gridCol w:w="1086"/>
        <w:gridCol w:w="1322"/>
      </w:tblGrid>
      <w:tr>
        <w:trPr>
          <w:trHeight w:val="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акладу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Штатні одиниц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кар-педіа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а медич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стра медична з дієтичного харчування 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І ступеняів - позашкільний навчальний заклад " №2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ів - ліцей " №4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-різнопрофільна гімназія " №5 імені Т.Г.Шевченка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 - різнопрофільна гімназія " № 6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іалізована школа І-ІІІ ступенів  №7 з поглибленим вивченням фізичної культури та основ здоров’я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8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9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іалізована школа І-ІІІ ступенів  №10 з поглибленим вивченням англійської мови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ів - ліцей " №11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2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: загальноосвітня школа   І ступеня № 15 – дошкільний навчальний заклад (ясла-садок) комбінованого типу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7 «Вибір» імені М.Г.Неленя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8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9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0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2 Кременчуцької міської ради Полтавсько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 - колегіум" №25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7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8 Кременчуцької міської ради Полтавсько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9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яів - ліцей " №30 імені Н.М.Шевченко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31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  <w:t>виконкому міської ради                                                    Р.В. ШАПОВАЛ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Директор Департаменту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Полтавської області           </w:t>
        <w:tab/>
        <w:tab/>
        <w:t xml:space="preserve">                                   Г.Ф. МОСКА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926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5:00Z</dcterms:created>
  <dc:creator>Светлана Алексеевна</dc:creator>
  <dc:description/>
  <cp:keywords/>
  <dc:language>en-US</dc:language>
  <cp:lastModifiedBy>Катя</cp:lastModifiedBy>
  <cp:lastPrinted>2017-11-20T17:05:00Z</cp:lastPrinted>
  <dcterms:modified xsi:type="dcterms:W3CDTF">2018-01-03T15:04:00Z</dcterms:modified>
  <cp:revision>4</cp:revision>
  <dc:subject/>
  <dc:title>Про         затвердження          мережі</dc:title>
</cp:coreProperties>
</file>