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1464</w:t>
        <w:tab/>
        <w:tab/>
        <w:tab/>
        <w:tab/>
        <w:tab/>
        <w:tab/>
        <w:tab/>
        <w:tab/>
        <w:tab/>
        <w:tab/>
        <w:t>22.12.2017</w:t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 xml:space="preserve">Про закріплення територій 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>за комунальним підприємством «Благоустрій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>Кременчука» для санітарного утримання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uk-UA"/>
        </w:rPr>
        <w:t>З метою упорядкування зелених зон загального користування, покращення умов відпочинку мешканців міста, їх раціонального використання, у відповідності до ДБН 360-92 «Планування та забудова міських та селищних поселень», керуючись ст.15, ст.18 Закону України «Про благоустрій населених пунктів», ст.29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20"/>
        <w:jc w:val="center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exact" w:line="320"/>
        <w:ind w:left="0" w:firstLine="709"/>
        <w:jc w:val="both"/>
        <w:rPr>
          <w:lang w:val="uk-UA"/>
        </w:rPr>
      </w:pPr>
      <w:r>
        <w:rPr>
          <w:lang w:val="uk-UA"/>
        </w:rPr>
        <w:t>Закріпити територію площею 0,24 га по вулиці Генерала Манагарова, 1 навпроти ринку «Крюків</w:t>
      </w:r>
      <w:r>
        <w:rPr/>
        <w:t>’</w:t>
      </w:r>
      <w:r>
        <w:rPr>
          <w:lang w:val="uk-UA"/>
        </w:rPr>
        <w:t>янка» та територію площею 0,0043 га по вулиці Першотравневій, 1 в районі зупинки громадського транспорту «Річковий вокзал» за комунальним підприємством «Благоустрій Кременчука» для санітарного утрим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exact" w:line="320"/>
        <w:ind w:left="0" w:firstLine="709"/>
        <w:jc w:val="both"/>
        <w:rPr/>
      </w:pP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exact" w:line="320"/>
        <w:ind w:left="0" w:firstLine="709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pacing w:lineRule="exact" w:line="32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jc w:val="both"/>
        <w:rPr/>
      </w:pPr>
      <w:r>
        <w:rPr>
          <w:b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678" w:footer="698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ind w:left="142" w:right="-32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5:18:00Z</dcterms:created>
  <dc:creator>USER</dc:creator>
  <dc:description/>
  <cp:keywords/>
  <dc:language>en-US</dc:language>
  <cp:lastModifiedBy>Павлина Хлебникова</cp:lastModifiedBy>
  <cp:lastPrinted>2017-12-15T14:48:00Z</cp:lastPrinted>
  <dcterms:modified xsi:type="dcterms:W3CDTF">2018-01-03T15:18:00Z</dcterms:modified>
  <cp:revision>2</cp:revision>
  <dc:subject/>
  <dc:title/>
</cp:coreProperties>
</file>