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 xml:space="preserve">29.12.2017                                                                                              № 1515                                                                   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комплексу соціальної та комерційної реклами  </w:t>
      </w:r>
      <w:r>
        <w:rPr>
          <w:b/>
          <w:sz w:val="28"/>
          <w:szCs w:val="28"/>
        </w:rPr>
        <w:t>в м. Кременчуц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>ФО-П Ткаченко Т.О.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  <w:lang w:val="uk-UA"/>
        </w:rPr>
        <w:t>Продовжити</w:t>
      </w:r>
      <w:r>
        <w:rPr>
          <w:color w:val="000000"/>
        </w:rPr>
        <w:t xml:space="preserve">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811-25 на розміщення комплексу соціальної та комерційної реклами, виданий 27 листопада 2014 року на підставі рішення виконавчого комітету Кременчуцької міської ради Полтавської області від 21 листопада 2014 року № 697 фізичній особі-підприємцю Ткаченко Тетяні Олександрівні за адресою розташування реклами: проспект Лесі Українки, район буд. № 108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811-33 на розміщення комплексу соціальної та комерційної реклами, виданий 27 листопада 2014 року на підставі рішення виконавчого комітету Кременчуцької міської ради Полтавської області від 21 листопада 2014 року № 697 фізичній особі-підприємцю Ткаченко Тетяні Олександрівні за адресою розташування реклами: вул. Халаменюка, район буд. № 14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811-35 на розміщення комплексу соціальної та комерційної реклами, виданий 27 листопада 2014 року на підставі рішення виконавчого комітету Кременчуцької міської ради Полтавської області від 21 листопада 2014 року № 697 фізичній особі-підприємцю Ткаченко Тетяні Олександрівні за адресою розташування реклами: проспект Свободи, район буд. № 31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811-38 на розміщення комплексу соціальної та комерційної реклами, виданий 27 листопада 2014 року на підставі рішення виконавчого комітету Кременчуцької міської ради Полтавської області від 21 листопада 2014 року № 697 фізичній особі-підприємцю Ткаченко Тетяні Олександрівні за адресою розташування реклами: проспект Свободи, район буд. № 38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0811-36 на розміщення комплексу соціальної та комерційної реклами, виданий 27 листопада 2014 року на підставі рішення виконавчого комітету Кременчуцької міської ради Полтавської області від 21 листопада 2014 року № 697 фізичній особі-підприємцю Ткаченко Тетяні Олександрівні за адресою розташування реклами: проспект Свободи, район буд. № 47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0811-37 на розміщення комплексу соціальної та комерційної реклами, виданий 27 листопада 2014 року на підставі рішення виконавчого комітету Кременчуцької міської ради Полтавської області від 21 листопада 2014 року № 697 фізичній особі-підприємцю Ткаченко Тетяні Олександрівні за адресою розташування реклами: проспект Свободи, район буд. № 61/17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 0811-39 на розміщення комплексу соціальної та комерційної реклами, виданий 27 листопада 2014 року на підставі рішення виконавчого комітету Кременчуцької міської ради Полтавської області від 21 листопада 2014 року № 697 фізичній особі-підприємцю Ткаченко Тетяні Олександрівні за адресою розташування реклами: проспект Свободи, район буд. № 83/1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. № 0811-23 на розміщення комплексу соціальної та комерційної реклами, виданий 27 листопада 2014 року на підставі рішення виконавчого комітету Кременчуцької міської ради Полтавської області від 21 листопада 2014 року № 697 фізичній особі-підприємцю Ткаченко Тетяні Олександрівні за адресою розташування реклами: вул. Київська, район буд. № 9-А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. № 0811-24 на розміщення комплексу соціальної та комерційної реклами, виданий 27 листопада 2014 року на підставі рішення виконавчого комітету Кременчуцької міської ради Полтавської області від 21 листопада 2014 року № 697 фізичній особі-підприємцю Ткаченко Тетяні Олександрівні за адресою розташування реклами: вул. Київська, район буд. № 63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0. № 0811-31 на розміщення комплексу соціальної та комерційної реклами, виданий 27 листопада 2014 року на підставі рішення виконавчого комітету Кременчуцької міської ради Полтавської області від 21 листопада 2014 року № 697 фізичній особі-підприємцю Ткаченко Тетяні Олександрівні за адресою розташування реклами: вул. Першотравнева, район буд. № 43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. № 0811-32 на розміщення комплексу соціальної та комерційної реклами, виданий 27 листопада 2014 року на підставі рішення виконавчого комітету Кременчуцької міської ради Полтавської області від 21 листопада 2014 року № 697 фізичній особі-підприємцю Ткаченко Тетяні Олександрівні за адресою розташування реклами: вул. Першотравнева, район буд. № 45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2. № 0811-22 на розміщення комплексу соціальної та комерційної реклами, виданий 27 листопада 2014 року на підставі рішення виконавчого комітету Кременчуцької міської ради Полтавської області від 21 листопада 2014 року № 697 фізичній особі-підприємцю Ткаченко Тетяні Олександрівні за адресою розташування реклами: вул. Небесної Сотні, район буд. № 3-А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3. № 0811-18 на розміщення комплексу соціальної та комерційної реклами, виданий 27 листопада 2014 року на підставі рішення виконавчого комітету Кременчуцької міської ради Полтавської області від 21 листопада 2014 року № 697 фізичній особі-підприємцю Ткаченко Тетяні Олександрівні за адресою розташування реклами: вул. Небесної Сотні, район буд. № 11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4. № 0811-20 на розміщення комплексу соціальної та комерційної реклами, виданий 27 листопада 2014 року на підставі рішення виконавчого комітету Кременчуцької міської ради Полтавської області від 21 листопада 2014 року № 697 фізичній особі-підприємцю Ткаченко Тетяні Олександрівні за адресою розташування реклами: вул. Небесної Сотні, район буд. № 37, загальною площею 6,08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53:00Z</dcterms:created>
  <dc:creator>krygin</dc:creator>
  <dc:description/>
  <cp:keywords/>
  <dc:language>en-US</dc:language>
  <cp:lastModifiedBy>cherchenko</cp:lastModifiedBy>
  <cp:lastPrinted>2017-12-29T08:56:00Z</cp:lastPrinted>
  <dcterms:modified xsi:type="dcterms:W3CDTF">2018-01-03T10:18:00Z</dcterms:modified>
  <cp:revision>9</cp:revision>
  <dc:subject/>
  <dc:title>Тимчасово користуватися “Типовими правилами розміщення зовнішнь</dc:title>
</cp:coreProperties>
</file>