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29.12.2017                                                                                                   № 1517                                                                      </w:t>
      </w:r>
    </w:p>
    <w:p>
      <w:pPr>
        <w:pStyle w:val="Normal"/>
        <w:ind w:right="453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Про продовження терміну дії дозволів на розміщення зовнішньої реклами  </w:t>
      </w:r>
      <w:r>
        <w:rPr>
          <w:b/>
          <w:sz w:val="28"/>
          <w:szCs w:val="28"/>
        </w:rPr>
        <w:t>в м. Кременчуц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lang w:val="uk-UA"/>
        </w:rPr>
        <w:t>ТОВ «Градосфера»</w:t>
      </w:r>
    </w:p>
    <w:p>
      <w:pPr>
        <w:pStyle w:val="Normal"/>
        <w:ind w:right="410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10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  <w:lang w:val="uk-UA"/>
        </w:rPr>
        <w:t>Продовжити</w:t>
      </w:r>
      <w:r>
        <w:rPr>
          <w:color w:val="000000"/>
        </w:rPr>
        <w:t xml:space="preserve"> термін дії дозволів</w:t>
      </w:r>
      <w:r>
        <w:rPr/>
        <w:t xml:space="preserve"> на </w:t>
      </w:r>
      <w:r>
        <w:rPr>
          <w:lang w:val="uk-UA"/>
        </w:rPr>
        <w:t xml:space="preserve">один </w:t>
      </w:r>
      <w:r>
        <w:rPr/>
        <w:t>р</w:t>
      </w:r>
      <w:r>
        <w:rPr>
          <w:lang w:val="uk-UA"/>
        </w:rPr>
        <w:t>ік</w:t>
      </w:r>
      <w:r>
        <w:rPr/>
        <w:t xml:space="preserve"> в м.</w:t>
      </w:r>
      <w:r>
        <w:rPr>
          <w:lang w:val="uk-UA"/>
        </w:rPr>
        <w:t xml:space="preserve">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. № 1006-12 на розміщення зовнішньої реклами, виданий 09 грудня 2016 року на підставі рішення виконавчого комітету Кременчуцької міської ради Полтавської області від 05 грудня 2016 року № 1180, без укладання договору на тимчасове користування місцем розташування рекламного засобу, товариству з обмеженою відповідальністю «Градосфера», за адресою розташування реклами: вул. Соборна, на буд. № 7 (І), загальною площею      4,29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. № 1006-10 на розміщення зовнішньої реклами, виданий 09 грудня 2016 року на підставі рішення виконавчого комітету Кременчуцької міської ради Полтавської області від 05 грудня 2016 року № 1180, без укладання договору на тимчасове користування місцем розташування рекламного засобу, товариству з обмеженою відповідальністю «Градосфера», за адресою розташування реклами: вул. Соборна, на буд. № 7 (ІІ), загальною площею      4,8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3. № 1006-11 на розміщення зовнішньої реклами, виданий 09 грудня 2016 року на підставі рішення виконавчого комітету Кременчуцької міської ради Полтавської області від 05 грудня 2016 року № 1180, без укладання договору на тимчасове користування місцем розташування рекламного засобу, товариству з обмеженою відповідальністю «Градосфера», за адресою розташування реклами: вул. Соборна, на буд. № 7 (ІІІ), загальною площею      4,8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4. № 1006-13 на розміщення зовнішньої реклами, виданий 09 грудня 2016 року на підставі рішення виконавчого комітету Кременчуцької міської ради Полтавської області від 05 грудня 2016 року № 1180, без укладання договору на тимчасове користування місцем розташування рекламного засобу, товариству з обмеженою відповідальністю «Градосфера», за адресою розташування реклами: вул. Соборна, на буд. № 7 (І</w:t>
      </w:r>
      <w:r>
        <w:rPr>
          <w:lang w:val="en-US"/>
        </w:rPr>
        <w:t>V</w:t>
      </w:r>
      <w:r>
        <w:rPr>
          <w:lang w:val="uk-UA"/>
        </w:rPr>
        <w:t>), загальною площею      4,29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5. № 1006-07 на розміщення зовнішньої реклами, виданий 06 грудня 2016 року на підставі рішення виконавчого комітету Кременчуцької міської ради Полтавської області від 05 грудня 2016 року № 1180, без укладання договору на тимчасове користування місцем розташування рекламного засобу, товариству з обмеженою відповідальністю «Градосфера», за адресою розташування реклами: вул. Соборна, на буд. № 7 (</w:t>
      </w:r>
      <w:r>
        <w:rPr>
          <w:lang w:val="en-US"/>
        </w:rPr>
        <w:t>V</w:t>
      </w:r>
      <w:r>
        <w:rPr>
          <w:lang w:val="uk-UA"/>
        </w:rPr>
        <w:t>), загальною площею      6,3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6. № 1006-09 на розміщення зовнішньої реклами, виданий 09 грудня 2016 року на підставі рішення виконавчого комітету Кременчуцької міської ради Полтавської області від 05 грудня 2016 року № 1180, без укладання договору на тимчасове користування місцем розташування рекламного засобу, товариству з обмеженою відповідальністю «Градосфера», за адресою розташування реклами: вул. Соборна, на буд. № 7 (</w:t>
      </w:r>
      <w:r>
        <w:rPr>
          <w:lang w:val="en-US"/>
        </w:rPr>
        <w:t>V</w:t>
      </w:r>
      <w:r>
        <w:rPr>
          <w:lang w:val="uk-UA"/>
        </w:rPr>
        <w:t>І), загальною площею      6,3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7. № 1006-08 на розміщення зовнішньої реклами, виданий 09 грудня 2016 року на підставі рішення виконавчого комітету Кременчуцької міської ради Полтавської області від 05 грудня 2016 року № 1180, без укладання договору на тимчасове користування місцем розташування рекламного засобу, товариству з обмеженою відповідальністю «Градосфера», за адресою розташування реклами: вул. Соборна, на буд. № 7 (</w:t>
      </w:r>
      <w:r>
        <w:rPr>
          <w:lang w:val="en-US"/>
        </w:rPr>
        <w:t>V</w:t>
      </w:r>
      <w:r>
        <w:rPr>
          <w:lang w:val="uk-UA"/>
        </w:rPr>
        <w:t>ІІ), загальною площею      6,3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8. № 1006-06 на розміщення зовнішньої реклами, виданий 09 грудня 2016 року на підставі рішення виконавчого комітету Кременчуцької міської ради Полтавської області від 05 грудня 2016 року № 1180, без укладання договору на тимчасове користування місцем розташування рекламного засобу, товариству з обмеженою відповідальністю «Градосфера», за адресою розташування реклами: вул. Соборна, на буд. № 7 (</w:t>
      </w:r>
      <w:r>
        <w:rPr>
          <w:lang w:val="en-US"/>
        </w:rPr>
        <w:t>V</w:t>
      </w:r>
      <w:r>
        <w:rPr>
          <w:lang w:val="uk-UA"/>
        </w:rPr>
        <w:t>ІІІ), загальною площею      6,3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9. № 0906-08 на розміщення зовнішньої реклами, виданий 02 грудня 2016 року на підставі рішення виконавчого комітету Кременчуцької міської ради Полтавської області від 28 листопада 2016 року № 1149, без укладання договору на тимчасове користування місцем розташування рекламного засобу, товариству з обмеженою відповідальністю «Градосфера», за адресою розташування реклами: вул. Соборна, біля буд. № 7, на допоміжній споруді ШРП, загальною площею 32,00 кв.м.</w:t>
      </w:r>
    </w:p>
    <w:p>
      <w:pPr>
        <w:pStyle w:val="WW2"/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 xml:space="preserve">2. Управлінню контролю за станом благоустрою виконавчого комітету Кременчуцької міської ради </w:t>
      </w:r>
      <w:r>
        <w:rPr>
          <w:lang w:val="uk-UA"/>
        </w:rPr>
        <w:t xml:space="preserve">Полтавської області </w:t>
      </w:r>
      <w:r>
        <w:rPr>
          <w:szCs w:val="28"/>
          <w:lang w:val="uk-UA"/>
        </w:rPr>
        <w:t xml:space="preserve">оформити дозволи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/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18:00Z</dcterms:created>
  <dc:creator>krygin</dc:creator>
  <dc:description/>
  <cp:keywords/>
  <dc:language>en-US</dc:language>
  <cp:lastModifiedBy>cherchenko</cp:lastModifiedBy>
  <cp:lastPrinted>2018-01-02T09:32:00Z</cp:lastPrinted>
  <dcterms:modified xsi:type="dcterms:W3CDTF">2018-01-03T10:16:00Z</dcterms:modified>
  <cp:revision>12</cp:revision>
  <dc:subject/>
  <dc:title>Тимчасово користуватися “Типовими правилами розміщення зовнішнь</dc:title>
</cp:coreProperties>
</file>