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12.2017                                                                            № 152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ів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ього Литвиненк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алолітніх Литвиненко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итвин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14.11.2017 гр. Литвиненка ******* ******** та неповнолітнього Литвиненка ******** **********, **.**.**** р.н., які зареєстровані за адресою: м. Кременчук, вул. **********, буд. **, кв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20.11.2017 (№ 01-39/1944), рішення комісії з питань захисту прав дитини виконавчого комітету Кременчуцької міської ради Полтавської області (витяг з протоколу № 38 від 22.11.2017, витяг з протоколу № 39 від 30.11.2017,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ідмовити гр. Литвиненку ******* *********** у наданні згоди неповнолітньому Литвиненку ********* *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4 та 7/48 часток квартири № ** в будинку № ** по вулиці ************** в м. Кременчуці, що належить неповнолітньому Литвиненку ******** **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енням договору купівлі 1/3 частки житлового будинку № * по провулку *********** в с. Успенка Онуфріївського району Кіровоградської області, що належить Шелемон ***** **********, на ім’я неповнолітнього Литвиненка ******** *********, **.**.**** р.н., за яким він отримає у власність цю частку житлового будин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ідмовити у наданні дозволу гр. Литвиненку ****** ********** на вчинення правочин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продажу 1/24 та 7/48 часток квартири № ** в будинку № ** по вулиці *********** в м. Кременчуці, що належить малолітній Литвиненко **** *********, **.**.**** р.н., та 1/24 та 7/48 часток квартири         № ** в будинку № ** по вулиці ************ в  м. Кременчуці, що належить малолітньому Литвиненку ******* **********, **.**.**** р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енням договору купівлі 2/3 часток житлового будинку № * по провулку ********* в с. Успенка Онуфріївського району Кіровоградської області, що належить Шелемон ***** *********, від імені малолітніх Литвиненко **** *********, **.**.**** р.н., та Литвиненка ******* **********, **.**.**** р.н., за яким вони отримають у власність по 1/3 частки даного житлового будинку кож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58:00Z</dcterms:created>
  <dc:creator>User</dc:creator>
  <dc:description/>
  <dc:language>en-US</dc:language>
  <cp:lastModifiedBy>Admin</cp:lastModifiedBy>
  <cp:lastPrinted>2017-12-01T14:34:00Z</cp:lastPrinted>
  <dcterms:modified xsi:type="dcterms:W3CDTF">2018-01-03T07:58:00Z</dcterms:modified>
  <cp:revision>2</cp:revision>
  <dc:subject/>
  <dc:title>АВТОЗАВОДСЬКА  РАЙОННА  РАДА</dc:title>
</cp:coreProperties>
</file>