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17                                                                            № 151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неповнолітньої Губа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21.11.2017 гр. Губара *********** *************,  гр. Губар ******** *********** та неповнолітньої Губар ********** **************, **.**.**** р.н., які зареєстровані за адресою: м. Кременчук, вул. **************, буд. *, кв. **, про надання дозволу дати згоду неповнолітній Губар ********* **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   від 24.11.2017 (№ 01-39/1977), рішення комісії з питань захисту прав дитини виконавчого комітету Кременчуцької міської ради Полтавської області (витяг з протоколу № 39 від 30.11.2017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Губару *********** ************* та гр. Губар             ******* ********** дати згоду неповнолітній Губар ********* **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 по вулиці ************ в м. Кременчуці, що належить Губару ****** *********, на ім’я неповнолітньої Губар ********* *********,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7:00Z</dcterms:created>
  <dc:creator>User</dc:creator>
  <dc:description/>
  <dc:language>en-US</dc:language>
  <cp:lastModifiedBy>Admin</cp:lastModifiedBy>
  <cp:lastPrinted>2017-12-01T10:16:00Z</cp:lastPrinted>
  <dcterms:modified xsi:type="dcterms:W3CDTF">2018-01-03T07:47:00Z</dcterms:modified>
  <cp:revision>2</cp:revision>
  <dc:subject/>
  <dc:title>АВТОЗАВОДСЬКА  РАЙОННА  РАДА</dc:title>
</cp:coreProperties>
</file>